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pgavetekst fo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aktisk del av svenneprøve i feierfag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ndidatens nav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Sted for avleggelse av prøv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ato og klokkeslett for start av prøv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øvenemdens medlemmer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l kandidaten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kompetansemålene i læreplanen for faget kan prøves og arbeidsoppgavene som blir gitt vil reflektere kravene til faglig kompeta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vil i løpet av prøven få muntlige spørsmål innenfor læreplanens 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vil under hele prøven bli vurdert opp mot helse, miljø og sikkerhetskrav i tillegg til de etiske retningslinjer som gjelder for f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nneprøven skal normalt gjennomføres over minst 5 virked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øven vil bestå av praktisk arbeid hvor noe skal leveres skriftlig til bestemte ti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en skal ut i fra de oppgavene som blir gitt, planlegge og gjennomføre prø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kriftlige planen skal omfatte alle detaljer i prøv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le lover og forskrifter samt monteringsveiledninger kan bru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arbeidsoppgaver skal utføres som ”vanlig” arbeidsøkt med kommentarer, informasjon og eventuelle avvik/anmerkninger til hus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nøye igjennom oppgaven og signer erklæringen på siste side når du har lest og forstått oppgav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l 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anlegging av arbeidet og begrunnelse for valgte løsninger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Lag en plan for hvordan du vil gjennomføre denne svenneprøven med de oppgaver som her blir gi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nen skal leveres skriftlig til prøvenemnda i løpet av prøvens første dag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Minimum innehold:</w:t>
      </w:r>
    </w:p>
    <w:p>
      <w:pPr>
        <w:pStyle w:val="Normal"/>
        <w:numPr>
          <w:ilvl w:val="0"/>
          <w:numId w:val="1"/>
        </w:numPr>
        <w:rPr/>
      </w:pPr>
      <w:r>
        <w:rPr/>
        <w:t>Plan for arbeidet og begrunnelse for de løsninger du velger.</w:t>
      </w:r>
    </w:p>
    <w:p>
      <w:pPr>
        <w:pStyle w:val="Normal"/>
        <w:numPr>
          <w:ilvl w:val="0"/>
          <w:numId w:val="1"/>
        </w:numPr>
        <w:rPr/>
      </w:pPr>
      <w:r>
        <w:rPr/>
        <w:t>Tidsberegninger for alle oppgaver.</w:t>
      </w:r>
    </w:p>
    <w:p>
      <w:pPr>
        <w:pStyle w:val="Normal"/>
        <w:numPr>
          <w:ilvl w:val="0"/>
          <w:numId w:val="1"/>
        </w:numPr>
        <w:rPr/>
      </w:pPr>
      <w:r>
        <w:rPr/>
        <w:t>Beskrivelse av helse, miljø og sikkerhetstil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l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jennomføring av faglig arbeid, oppgave 1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ktøytilvirkning:</w:t>
      </w:r>
    </w:p>
    <w:p>
      <w:pPr>
        <w:pStyle w:val="Normal"/>
        <w:rPr/>
      </w:pPr>
      <w:r>
        <w:rPr/>
        <w:t xml:space="preserve">Du skal lage det verktøy du trenger for å utføre feiing av skorsteinen(e) som er gitt i oppga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stilling:</w:t>
      </w:r>
    </w:p>
    <w:p>
      <w:pPr>
        <w:pStyle w:val="Normal"/>
        <w:rPr/>
      </w:pPr>
      <w:r>
        <w:rPr/>
        <w:t xml:space="preserve">I tillegg bestiller prøvenemnda følgende verktøy krysset av nedenf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9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is til teglskorstein fra tak 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støter til teglskorstein 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is til elementskorstein fra tak 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støter til elementskorstein 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til stålskorstein fra tak 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støter til stålskorstein 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fyrrak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ndlime av basi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pisk for feiing av ovn/røykrø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vpisk for feiing av ovn/røykrø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pisk for feiing av ovn/røykrø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øykrørskreis med gjenger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 (spesifisere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jennomføring av faglig arbeid, oppgave 2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eiing av skorstein:</w:t>
      </w:r>
    </w:p>
    <w:p>
      <w:pPr>
        <w:pStyle w:val="Normal"/>
        <w:rPr/>
      </w:pPr>
      <w:r>
        <w:rPr/>
        <w:t>Du skal utføre feiing av skorstein(er) av type:</w:t>
      </w:r>
    </w:p>
    <w:p>
      <w:pPr>
        <w:pStyle w:val="Normal"/>
        <w:rPr/>
      </w:pPr>
      <w:r>
        <w:rPr/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9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ålskorstein Ø    fra ta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ålskorstein Ø  fra bunn/luk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korstein Ø    fra ta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korstein Ø    fra loft/luk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lskorstein med Ø    fra ta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lskorstein med Ø    fra loft/luk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n type skorstein (spesifisere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, adresse og telefonnummer for fei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Gjennomføring av faglig arbeid, oppgave 3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eiing av ildsted:</w:t>
      </w:r>
    </w:p>
    <w:p>
      <w:pPr>
        <w:pStyle w:val="Normal"/>
        <w:rPr/>
      </w:pPr>
      <w:r>
        <w:rPr/>
        <w:t>Du skal utføre feiing av ildsted(er) av type:</w:t>
      </w:r>
    </w:p>
    <w:p>
      <w:pPr>
        <w:pStyle w:val="Normal"/>
        <w:rPr/>
      </w:pPr>
      <w:r>
        <w:rPr/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9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inov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ersteinsov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kelov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ov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sjeov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fyrt komfy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inderov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novn skall/pottebrenn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ert ved og parafin ov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pen pei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ket pei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jefyrt sentralvarmeanleg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fyrt sentralvarmeanleg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 ildsted (spesifisere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, adresse og telefonnummer for fei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jennomføring av faglig arbeid, oppgave 4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ebyggende brannvern:</w:t>
      </w:r>
    </w:p>
    <w:p>
      <w:pPr>
        <w:pStyle w:val="Normal"/>
        <w:rPr/>
      </w:pPr>
      <w:r>
        <w:rPr/>
        <w:t xml:space="preserve">Du skal utføre tilsyn med fyringsanlegget og det branntekniske med anbefalte tiltak, samt gi muntlig brannforebyggende informasjon og skrive tilsynsrapport på følgende adres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stilling:</w:t>
      </w:r>
    </w:p>
    <w:p>
      <w:pPr>
        <w:pStyle w:val="Normal"/>
        <w:rPr/>
      </w:pPr>
      <w:r>
        <w:rPr/>
        <w:t>I tillegg bestiller prøvenemnda følgende brannforebyggende arbeid utfø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skal utføre brannforebyggende tilsyn i henhold til gjeldende regelverk i: driftsbygning i landbruket, bedrift, barnehage, skole eller annet objekt, skriftlig rapport leveres prøvenemnda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skal utføre videokontroll av en skorstein, skriftlig rapport leveres prøvenemnda.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al utføre tetthetskontroll/røyktest av en skorstein, skriftlig rapport leveres prøvenemnd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al utarbeide informasjonsmateriell vedrørende: (sett inn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al demonstrere bruken og veilede om ulike typer slokkemidler og slokkemetode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al utarbeide og presentere informasjon om forebyggende brannvern i: en barnehage, en skoleklasse, bedrift m.v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al utarbeide et foredrag om feierens historie og dagens arbeid med hovedvekt på helse, miljø og sikkerhet. Foredraget bør ha varighet på 10-15 min og fremføres for prøvenemnd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 en skriftlig redegjørelse over bruk og montering av brannvarsling og brannslukkeutsty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 (spesifiseres) i henhold til kompetansemål gitt i læreplane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s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dressen til overnevnte bestilling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jennomføring av faglig arbeid, oppgave 5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regning av virkningsgrad m.v.:</w:t>
      </w:r>
    </w:p>
    <w:p>
      <w:pPr>
        <w:pStyle w:val="Normal"/>
        <w:rPr/>
      </w:pPr>
      <w:r>
        <w:rPr/>
        <w:t xml:space="preserve">Du skal utføre en røykgassanalyse av fyringsanlegg, vurder de tap som påvirker driftsvirkningsgraden, og utarbeide en skriftlig tiltaksplan for fyringsanlegget på følgende adress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stilling:</w:t>
      </w:r>
    </w:p>
    <w:p>
      <w:pPr>
        <w:pStyle w:val="Normal"/>
        <w:rPr/>
      </w:pPr>
      <w:r>
        <w:rPr/>
        <w:t>I tillegg bestiller prøvenemnda følgende arbeid utfø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en skriftlig redegjøring for partikulære utslippskrav fra lukkede vedfyrte ildstede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en skriftlig redegjøring for dimensjonering av skorstein og forholdet mellom skorstein, ildsted og ventilasj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en skriftlig redegjøring for årsaker til skorsteinsbrann / sotbrann og hvordan slike branner utvikler seg, i tillegg hvordan man eventuelt slukker brann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 (spesifiseres) i henhold til kompetansemål gitt i læreplane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s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dressen til overnevnte bestilling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l 3 og 4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urdering og dokumentasjon av eget arbeid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Lag en egenvurdering og dokumentasjon av din svenneprøve. </w:t>
      </w:r>
    </w:p>
    <w:p>
      <w:pPr>
        <w:pStyle w:val="Normal"/>
        <w:rPr>
          <w:b/>
          <w:b/>
        </w:rPr>
      </w:pPr>
      <w:r>
        <w:rPr>
          <w:b/>
        </w:rPr>
        <w:t>Vurderingen og dokumentasjon skal leveres skriftlig til prøvenemnda innen utgangen av prøvens siste dag.</w:t>
      </w:r>
    </w:p>
    <w:p>
      <w:pPr>
        <w:pStyle w:val="Normal"/>
        <w:rPr/>
      </w:pPr>
      <w:r>
        <w:rPr/>
        <w:t>Vurderingen og dokumentasjonen må inneholde momenter fra alle arbeidsoppgaver som er utført under prø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klæring fra kandida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g,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kandidatens navn og fødselsdato)</w:t>
      </w:r>
    </w:p>
    <w:p>
      <w:pPr>
        <w:pStyle w:val="Normal"/>
        <w:rPr/>
      </w:pPr>
      <w:r>
        <w:rPr/>
        <w:t xml:space="preserve">erklærer med dette å ha mottatt oppgaven den . . . . . . . . . . . . . . . . . . . . . . . . . . . . . . . . . . . . . . 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dato og klokkeslett)</w:t>
      </w:r>
    </w:p>
    <w:p>
      <w:pPr>
        <w:pStyle w:val="Normal"/>
        <w:rPr/>
      </w:pPr>
      <w:r>
        <w:rPr/>
        <w:t xml:space="preserve">Jeg er kjent med retningslinjene for den praktiske delen av svenneprøven. </w:t>
      </w:r>
    </w:p>
    <w:p>
      <w:pPr>
        <w:pStyle w:val="Normal"/>
        <w:rPr/>
      </w:pPr>
      <w:r>
        <w:rPr/>
        <w:t>Prøvenemndens medlemmer har vært til stede ved utdelingen av oppgaven.</w:t>
      </w:r>
    </w:p>
    <w:p>
      <w:pPr>
        <w:pStyle w:val="Normal"/>
        <w:rPr/>
      </w:pPr>
      <w:r>
        <w:rPr/>
        <w:t>Jeg har lest igjennom oppgaven, og har hatt anledning til å stille prøvenemnden oppklarende spørsmål.</w:t>
      </w:r>
    </w:p>
    <w:p>
      <w:pPr>
        <w:pStyle w:val="Normal"/>
        <w:rPr/>
      </w:pPr>
      <w:r>
        <w:rPr/>
        <w:t>Jeg er kjent med at opplysninger om personer og prøvested i forbindelse med prøven er underlagt taushetsplikt. Denne taushetsplikten gjelder også etter at prøven er av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, den. . . . . . . . . . . . . . . . . .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(sted)</w:t>
        <w:tab/>
        <w:tab/>
        <w:tab/>
        <w:tab/>
        <w:tab/>
        <w:tab/>
        <w:t>(d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 . . . . . . . . . . . . . . . . . . . . . . . . . . . . . . . . . . . . . . . .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kandidatens underskri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didaten har legitimert se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øvenemndas underskrift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81076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10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0:00Z</dcterms:created>
  <dc:creator>Terje Romfog</dc:creator>
  <dc:description/>
  <cp:keywords/>
  <dc:language>en-US</dc:language>
  <cp:lastModifiedBy>Terje Romfog</cp:lastModifiedBy>
  <cp:lastPrinted>2010-10-13T11:31:00Z</cp:lastPrinted>
  <dcterms:modified xsi:type="dcterms:W3CDTF">2011-04-08T13:00:00Z</dcterms:modified>
  <cp:revision>2</cp:revision>
  <dc:subject/>
  <dc:title>Oppgavetekst for</dc:title>
</cp:coreProperties>
</file>