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160"/>
        <w:rPr/>
      </w:pPr>
      <w:bookmarkStart w:id="0" w:name="_Toc440456433"/>
      <w:bookmarkStart w:id="1" w:name="_Toc440006545"/>
      <w:r>
        <w:rPr/>
        <w:t>02 - Forslag til enkeltvedtak om å føre tilsyn i brannobjekter</w:t>
      </w:r>
      <w:bookmarkEnd w:id="0"/>
      <w:bookmarkEnd w:id="1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AktiverDeaktiverSkjemautforming [Eier bygning/anlegg] 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 xml:space="preserve">[Eier bygning/anlegg] 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Adresse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Adresse]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Cs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Postnr.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Postnr.]</w:t>
      </w:r>
      <w:r>
        <w:rPr>
          <w:sz w:val="24"/>
          <w:szCs w:val="20"/>
          <w:bCs/>
          <w:color w:val="000000"/>
        </w:rPr>
        <w:fldChar w:fldCharType="end"/>
      </w:r>
      <w:r>
        <w:rPr>
          <w:bCs/>
          <w:color w:val="FF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Poststed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Poststed]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rPr>
          <w:b/>
          <w:b/>
        </w:rPr>
      </w:pPr>
      <w:bookmarkStart w:id="2" w:name="_Toc440006546"/>
      <w:r>
        <w:rPr>
          <w:b/>
        </w:rPr>
        <w:t>Enkeltvedtak om tilsyn</w:t>
      </w:r>
      <w:bookmarkEnd w:id="2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akens bakgrun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sz w:val="24"/>
          <w:szCs w:val="20"/>
        </w:rPr>
        <w:t xml:space="preserve">Det vises til tidligere varsel om tilsyn i brev av </w:t>
      </w: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dato]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Det bør også nevnes noe om eventuelle uttalelser fra objekteier]</w:t>
      </w:r>
    </w:p>
    <w:p>
      <w:pPr>
        <w:pStyle w:val="Normal"/>
        <w:rPr>
          <w:b/>
          <w:b/>
        </w:rPr>
      </w:pPr>
      <w:r>
        <w:rPr>
          <w:b/>
        </w:rPr>
        <w:t>Rettslig grunnla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synet gjennomføres med hjemmel i lov av 14. juni 2002 nr. 20 om vern mot brann, eksplosjon og ulykker med farlige stoffer og om brannvesenets redningsoppgaver (brann- og eksplosjonsvernloven) § 13, 4. ledd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Formålet med tilsynet er å vurdere om brannobjektet har et tilfredsstillende brannsikkerhetsnivå i henhold til brann- og eksplosjonsvernloven kap. 2 og 4, forskrift av 17. desember 2015 nr. 1710 om brannforebygging kap. 2.og 3 samt forskrift om systematisk helse, miljø og sikkerhetsarbeid i virksomheter (internkontrollforskriften) § 5. </w:t>
      </w:r>
    </w:p>
    <w:p>
      <w:pPr>
        <w:pStyle w:val="Normal"/>
        <w:rPr>
          <w:b/>
          <w:b/>
        </w:rPr>
      </w:pPr>
      <w:r>
        <w:rPr>
          <w:b/>
        </w:rPr>
        <w:t>Vurderi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I vurderingen må det fremgå hvorfor det er aktuelt å ha tilsyn med objektet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Det må foreligge et farepotensial som overstiger den alminnelige risikoen i samfunnet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myndigheten finner etter dette å kunne fatte følgende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Vedta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b/>
          <w:bCs/>
          <w:sz w:val="24"/>
          <w:szCs w:val="20"/>
        </w:rPr>
        <w:t xml:space="preserve">I medhold av brann- og eksplosjonsvernloven § 13. 4. ledd vil tilsynsmyndigheten gjennomføre tilsyn med Gnr Bnr </w:t>
      </w: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Hvis det er flere objekter bør disse identifiseres nærmere, enten ved at samtlige objekter nevnes eller på annen måte beskrives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Hvis det er aktuelt å gå flere tilsyn må frekvensen fremgå av vedtaket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Tilsynsmyndigheten vil ta kontakt for å avtale tidspunkt for tilsyn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te vedtaket kan påklag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særskilt klageorgan/kommunestyre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særskilt klageorgan/kommunestyret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innen tre uker fra dette brevet mottas, jf. brann- og eksplosjonsvernloven § 41, 2.ledd og lov av 10. februar 1967 om behandlingsmåten i forvaltningssaker (forvaltningsloven) § 28, 2. 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Eventuell klage sendes til tilsynsmyndigheten i kommunen.</w:t>
        <w:br/>
        <w:t xml:space="preserve">Det opplyses samtidig om adgangen til å be om utsatt iverksettelse inntil en eventuell klage er ferdigbehandlet, jf. forvaltningsloven § 42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rPr/>
      </w:pPr>
      <w:r>
        <w:rPr>
          <w:sz w:val="24"/>
          <w:szCs w:val="20"/>
        </w:rPr>
        <w:t>Kopi:</w:t>
      </w:r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abd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ad2abd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ad2abd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339</Characters>
  <CharactersWithSpaces>2775</CharactersWithSpaces>
  <Paragraphs>5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1:00Z</dcterms:created>
  <dc:creator>Tom Erik Galambos</dc:creator>
  <dc:description/>
  <dc:language>en-US</dc:language>
  <cp:lastModifiedBy>Tom Erik Galambos</cp:lastModifiedBy>
  <dcterms:modified xsi:type="dcterms:W3CDTF">2016-02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