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bookmarkStart w:id="0" w:name="_GoBack"/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  <w:bookmarkEnd w:id="0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>Deres ref:</w:t>
        <w:tab/>
        <w:tab/>
        <w:t xml:space="preserve"> Vår ref:</w:t>
        <w:tab/>
        <w:tab/>
        <w:tab/>
        <w:tab/>
        <w:t>Saksbehandler:</w:t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  </w:t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Heading1"/>
        <w:rPr/>
      </w:pPr>
      <w:bookmarkStart w:id="1" w:name="_Toc440456417"/>
      <w:bookmarkStart w:id="2" w:name="_Toc440006521"/>
      <w:r>
        <w:rPr/>
        <w:t>Mal 02b - Følgebrev - reaksjonsdokument</w:t>
      </w:r>
      <w:bookmarkEnd w:id="1"/>
      <w:bookmarkEnd w:id="2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12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Navn feiervesen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Navn feiervesen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gjennomførte tilsyn med fyringsanlegget d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i ovennevnte objekt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rapport er utarbeidet og følger som vedlegg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iCs/>
          <w:color w:val="FF0000"/>
          <w:sz w:val="24"/>
          <w:szCs w:val="20"/>
        </w:rPr>
      </w:pPr>
      <w:r>
        <w:rPr>
          <w:i/>
          <w:iCs/>
          <w:color w:val="FF0000"/>
          <w:sz w:val="24"/>
          <w:szCs w:val="20"/>
        </w:rPr>
        <w:t xml:space="preserve">(Etterfølgende tekst kan benyttes dersom avvik ble registrert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Tilbakemelding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Under henvisning til lov av 14. juni 2002 nr. 20 om vern mot brann, eksplosjon og ulykker med farlig stoff og om brannvesenets redningsoppgaver (brann- og eksplosjonsvernloven) § 33, 1.ledd, ber feiervesenet om en skriftlig tilbakemelding med en fremdriftsplan som viser hvordan og når påpekte avvik vil bli rettet. Fremdriftsplanen oversend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brannvesen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brannvesen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inn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12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I samsvar med lov om behandlingsmåten i forvaltningssaker (forvaltningsloven) § 16 varsles De om at følgende reaksjonsformer vurderes dersom det ikke er mottatt en bindende fremdriftsplan innen fristens utløp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  <w:t>Vedtak om pålegg om retting innen en fastsatt frist, jf. brann- og eksplosjonsvernloven § 37, 1.ledd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i/>
          <w:i/>
          <w:iCs/>
          <w:color w:val="FF0000"/>
          <w:sz w:val="24"/>
          <w:szCs w:val="20"/>
        </w:rPr>
      </w:pPr>
      <w:r>
        <w:rPr>
          <w:i/>
          <w:iCs/>
          <w:color w:val="FF0000"/>
          <w:sz w:val="24"/>
          <w:szCs w:val="20"/>
        </w:rPr>
        <w:t xml:space="preserve">Hvilken av de etterfølgende alternativene som skal anvendes må vurderes i hvert enkelt tilfelle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  <w:t xml:space="preserve">Vedtak om forbud mot bruk, jf. brann- og eksplosjonsvernloven § 37, 2.ledd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  <w:t xml:space="preserve">Vedtak om tvangsmulkt, jf. brann- og eksplosjonsvernloven § 39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  <w:t xml:space="preserve">Vedtak om forelegg/tvangsgjennomføring, jf. brann- og eksplosjonsvernloven § 40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</w:rPr>
      </w:pPr>
      <w:r>
        <w:rPr>
          <w:sz w:val="24"/>
        </w:rPr>
        <w:t>Med hilsen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AktiverDeaktiverSkjemautforming [Navn saksbehandler]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 xml:space="preserve">[Navn saksbehandler] </w:t>
      </w:r>
      <w:r>
        <w:rPr>
          <w:sz w:val="24"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ACROBUTTON Macro [Tittel]</w:instrText>
      </w:r>
      <w:r>
        <w:rPr>
          <w:color w:val="000000"/>
        </w:rPr>
        <w:fldChar w:fldCharType="separate"/>
      </w:r>
      <w:r>
        <w:rPr>
          <w:color w:val="000000"/>
        </w:rPr>
        <w:t>[Tittel]</w:t>
      </w:r>
      <w:r>
        <w:rPr>
          <w:color w:val="000000"/>
        </w:rPr>
        <w:fldChar w:fldCharType="end"/>
      </w:r>
      <w:r>
        <w:rPr/>
        <w:tab/>
        <w:tab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lang w:val="de-DE"/>
        </w:rPr>
      </w:pPr>
      <w:r>
        <w:rPr>
          <w:sz w:val="24"/>
          <w:lang w:val="de-DE"/>
        </w:rPr>
        <w:t xml:space="preserve">Kopi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bbf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320bbf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320bbf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749</Characters>
  <CharactersWithSpaces>2074</CharactersWithSpaces>
  <Paragraphs>4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1:00Z</dcterms:created>
  <dc:creator>Tom Erik Galambos</dc:creator>
  <dc:description/>
  <dc:language>en-US</dc:language>
  <cp:lastModifiedBy>Tom Erik Galambos</cp:lastModifiedBy>
  <dcterms:modified xsi:type="dcterms:W3CDTF">2016-02-2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