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  <w:r>
        <w:rPr>
          <w:sz w:val="24"/>
          <w:szCs w:val="20"/>
          <w:lang w:val="de-DE"/>
        </w:rPr>
        <w:t xml:space="preserve"> 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Postnr.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Postnr.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Poststed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Poststed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30"/>
      <w:bookmarkStart w:id="1" w:name="_Toc440006534"/>
      <w:r>
        <w:rPr/>
        <w:t>Mal 11c - Klagen tas til følge</w:t>
      </w:r>
      <w:bookmarkEnd w:id="0"/>
      <w:bookmarkEnd w:id="1"/>
      <w:r>
        <w:rPr/>
        <w:t xml:space="preserve">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Navn objekt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lsynsobjekt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lsynsobjekt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: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: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Adresse: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Sakens bakgrunn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1058" w:hanging="0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[Kort referat av fakta og presentasjon av tilsynsmyndighetens behandling av saken, samt henvisning til tidligere vedtak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t er anført følgende anførsler i klagen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Rettslig grunnlag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Klagen er kommet inn i rett tid og er for øvrig i samsvar med vilkårene for å klage i lov av 10. februar 1967 om behandlingsmåten i forvaltningssaker (forvaltningsloven) kap. VI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Kreves en gjennomgang av kravene i fvl. for å sikre at klagevilkårene er oppfylt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  <w:t xml:space="preserve">Vise til det rettslige grunnlaget for påklagde vedtak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  <w:t>Hvis klageorganet ikke er kommunestyret, bør det også vises til delegasjonsvedtaket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urdering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1058" w:hanging="0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Selvstendig vurdering av klageanførslene. Vurdering i forhold til underinstansens vedtak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Konklusjon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Klager får medhold. Vårt vedtak av </w:t>
      </w:r>
      <w:r>
        <w:rPr>
          <w:rFonts w:eastAsia="Symbol" w:cs="Symbol" w:ascii="Symbol" w:hAnsi="Symbol"/>
          <w:sz w:val="24"/>
          <w:szCs w:val="20"/>
        </w:rPr>
        <w:t></w:t>
      </w:r>
      <w:r>
        <w:rPr>
          <w:sz w:val="24"/>
          <w:szCs w:val="20"/>
        </w:rPr>
        <w:t>dato</w:t>
      </w:r>
      <w:r>
        <w:rPr>
          <w:rFonts w:eastAsia="Symbol" w:cs="Symbol" w:ascii="Symbol" w:hAnsi="Symbol"/>
          <w:sz w:val="24"/>
          <w:szCs w:val="20"/>
        </w:rPr>
        <w:t></w:t>
      </w:r>
      <w:r>
        <w:rPr>
          <w:sz w:val="24"/>
          <w:szCs w:val="20"/>
        </w:rPr>
        <w:t xml:space="preserve"> anses med dette for opphevet, og det kan sees bort fra pålegget om retting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798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Kopi: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1a5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d251a5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d251a5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566</Characters>
  <CharactersWithSpaces>1858</CharactersWithSpaces>
  <Paragraphs>3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9:00Z</dcterms:created>
  <dc:creator>Tom Erik Galambos</dc:creator>
  <dc:description/>
  <dc:language>en-US</dc:language>
  <cp:lastModifiedBy>Tom Erik Galambos</cp:lastModifiedBy>
  <dcterms:modified xsi:type="dcterms:W3CDTF">2016-02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