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Deres ref.:             </w:t>
        <w:tab/>
        <w:t>Vår ref.:</w:t>
        <w:tab/>
        <w:tab/>
        <w:tab/>
        <w:t>Saksbehandler:</w:t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</w:t>
        <w:tab/>
        <w:t xml:space="preserve">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24"/>
      <w:bookmarkStart w:id="1" w:name="_Toc440006528"/>
      <w:r>
        <w:rPr/>
        <w:t>Mal 08a - Pålegg om retting av avvik i henhold til tilsynsrapport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 xml:space="preserve">Kort beskrivelse av de faktiske forhold/historikk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Nærmere beskrivelse av rettsgrunnlaget for pålegg og aktuelle avvi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urder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edta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jemmel i lov av 14. juni 2002 nr. 20 om vern mot brann, eksplosjon og ulykker med farlig stoff og om brannvesenets redningsoppgaver (brann- og eksplosjonsvernloven) § 37, 1.ledd fattes følgende vedta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Som eier av gnr xx bnr xx, adresse;…………….. pålegges 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eie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eier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å rette følgende avvik: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...............(avviket)............. innen </w:t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Dato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Dato]</w:t>
      </w:r>
      <w:r>
        <w:rPr>
          <w:sz w:val="24"/>
          <w:szCs w:val="20"/>
          <w:rFonts w:ascii="Times New (W1)" w:hAnsi="Times New (W1)"/>
        </w:rPr>
        <w:fldChar w:fldCharType="end"/>
      </w:r>
      <w:r>
        <w:rPr>
          <w:rFonts w:ascii="Times New (W1)" w:hAnsi="Times New (W1)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...............(avviket)............. innen </w:t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Dato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Dato]</w:t>
      </w:r>
      <w:r>
        <w:rPr>
          <w:sz w:val="24"/>
          <w:szCs w:val="20"/>
          <w:rFonts w:ascii="Times New (W1)" w:hAnsi="Times New (W1)"/>
        </w:rPr>
        <w:fldChar w:fldCharType="end"/>
      </w:r>
      <w:r>
        <w:rPr>
          <w:rFonts w:ascii="Times New (W1)" w:hAnsi="Times New (W1)"/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ind w:left="1948" w:hanging="0"/>
        <w:rPr>
          <w:rFonts w:ascii="Times New (W1)" w:hAnsi="Times New (W1)"/>
          <w:i/>
          <w:i/>
          <w:color w:val="0000FF"/>
          <w:sz w:val="24"/>
          <w:szCs w:val="20"/>
        </w:rPr>
      </w:pPr>
      <w:r>
        <w:rPr>
          <w:rFonts w:ascii="Times New (W1)" w:hAnsi="Times New (W1)"/>
          <w:i/>
          <w:color w:val="0000FF"/>
          <w:sz w:val="24"/>
          <w:szCs w:val="20"/>
        </w:rPr>
        <w:t>(Kort beskrivelse av avviket og hjemmelsgrunnlag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te vedtaket kan påklag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særskilt klageorgan/kommunestyre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særskilt klageorgan/kommunestyret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innen tre uker fra dette brev er mottatt, jf. brann- og eksplosjonsvernloven § 41, 2. ledd og lov av 10. februar 1967 om behandlingsmåten i forvaltningssaker (forvaltningsloven) § 28, 2.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Eventuell klage sendes til tilsynsmyndigheten i kommunen.</w:t>
        <w:br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 opplyses samtidig om adgangen til å be om utsatt iverksettelse inntil en eventuell klage er ferdigbehandlet, jf. forvaltningsloven § 42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arsel om vedtak om tvangsmulk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 varsles herved om at tilsynsmyndigheten vurderer å ilegge en tvangsmulkt hvis pålegget ikke er gjennomført innen fastsatt frist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709" w:firstLine="349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(Husk å angi tvangsmulktens form og beløpets størrelse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t vises i den forbindelse til forvaltningslovens § 16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Eier/bruker gis med dette anledning til å uttale seg til et eventuelt enkeltvedtak om tvangsmulkt 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nvendelse vedrørende saken kan gjør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, som kan treffes på telefo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Tlf. nr.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Tlf. nr.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 xml:space="preserve"> alt.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E- post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E- post]</w:t>
      </w:r>
      <w:r>
        <w:rPr>
          <w:sz w:val="24"/>
          <w:szCs w:val="20"/>
          <w:color w:val="00000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Saksbehandlers nav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Saksbehandlers navn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5382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Tittel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Tittel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8"/>
        </w:tabs>
        <w:ind w:left="2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28"/>
        </w:tabs>
        <w:ind w:left="3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48"/>
        </w:tabs>
        <w:ind w:left="3748" w:hanging="180"/>
      </w:pPr>
      <w:rPr/>
    </w:lvl>
    <w:lvl w:ilvl="3">
      <w:start w:val="1"/>
      <w:numFmt w:val="decimal"/>
      <w:lvlText w:val="%4."/>
      <w:lvlJc w:val="left"/>
      <w:pPr>
        <w:tabs>
          <w:tab w:val="num" w:pos="4468"/>
        </w:tabs>
        <w:ind w:left="4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88"/>
        </w:tabs>
        <w:ind w:left="5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08"/>
        </w:tabs>
        <w:ind w:left="5908" w:hanging="180"/>
      </w:pPr>
      <w:rPr/>
    </w:lvl>
    <w:lvl w:ilvl="6">
      <w:start w:val="1"/>
      <w:numFmt w:val="decimal"/>
      <w:lvlText w:val="%7."/>
      <w:lvlJc w:val="left"/>
      <w:pPr>
        <w:tabs>
          <w:tab w:val="num" w:pos="6628"/>
        </w:tabs>
        <w:ind w:left="6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48"/>
        </w:tabs>
        <w:ind w:left="7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068"/>
        </w:tabs>
        <w:ind w:left="80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981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4a2981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4a2981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251</Characters>
  <CharactersWithSpaces>2670</CharactersWithSpaces>
  <Paragraphs>5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Tom Erik Galambos</dc:creator>
  <dc:description/>
  <dc:language>en-US</dc:language>
  <cp:lastModifiedBy>Tom Erik Galambos</cp:lastModifiedBy>
  <dcterms:modified xsi:type="dcterms:W3CDTF">2016-02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