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/>
        <w:drawing>
          <wp:inline distT="0" distB="0" distL="0" distR="0">
            <wp:extent cx="1657350" cy="1657350"/>
            <wp:effectExtent l="0" t="0" r="0" b="0"/>
            <wp:docPr id="1" name="Bilde 3" descr="C:\Users\Gaute\Downloads\feierm_landsforening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C:\Users\Gaute\Downloads\feierm_landsforening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635125"/>
            <wp:effectExtent l="0" t="0" r="0" b="0"/>
            <wp:docPr id="2" name="Bilde 1" descr="C:\Users\Gaute\Downloads\skjoldflf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C:\Users\Gaute\Downloads\skjoldflf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24"/>
          <w:szCs w:val="24"/>
          <w:lang w:eastAsia="nb-NO"/>
        </w:rPr>
        <w:t>Regler for bruk av Feiermesternes Landsforenings logo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All bruk av feiermesternes landsforenings logo skal godkjennes av styret eller styreleder før iverksettelse.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br/>
      </w:r>
      <w:r>
        <w:rPr>
          <w:rFonts w:eastAsia="Times New Roman" w:cs="Times New Roman" w:ascii="Arial" w:hAnsi="Arial"/>
          <w:sz w:val="18"/>
          <w:szCs w:val="24"/>
          <w:lang w:eastAsia="nb-NO"/>
        </w:rPr>
        <w:t>Det betyr i praksis at dersom noen ønsker å bruke vår logo på noe som skal selges eller omsettes, så skal det først inngås en skriftlig avtale om dette med styreleder.</w:t>
      </w:r>
      <w:r>
        <w:rPr>
          <w:rFonts w:eastAsia="Times New Roman" w:cs="Times New Roman" w:ascii="Arial" w:hAnsi="Arial"/>
          <w:color w:val="0000FF"/>
          <w:sz w:val="18"/>
          <w:szCs w:val="24"/>
          <w:u w:val="single"/>
          <w:lang w:eastAsia="nb-NO"/>
        </w:rPr>
        <w:t xml:space="preserve"> </w:t>
      </w:r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Dette gjelder for samtlige varer og tjenest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Feiermesternes landsforenings logo (FLF) er godt kjent i det faglige miljøet og skal ikke misbrukes. Misbruk av vår logo og tap rettighetsinntekter er å regne som tyveri! Overtredelse vil medføre straffeforfølgel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b/>
          <w:lang w:eastAsia="nb-NO"/>
        </w:rPr>
        <w:t>Vår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>Bruk av våre farger og vår lo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Feiermesternes Landsforenings logo består av fergene gul, grønn og sva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FLF - logoen er registrert varemer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Logovarianten som er angitt her er den eneste tillatte, og det er ikke under noen omstendighet lov å endre på d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>Generell br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FLF - logoen skal kun brukes etter gitte retningslinjer godkjent av styret i Feiermesternes Landsfore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>Kommersiell bruk av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All bruk av logo (også elektronisk) i forbindelse med annonser, media, reklame, pins og profilering av samarbeidspartnere, etc., skal godkjennes av styr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>Bruk av logo på trykks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All bruk av logo på trykksaker (visittkort, brevark, konvolutter ol.) skal godkjennes av styr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>Bruk av logo på teksti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All bruk av logo på tekstiler eller annet utstyr skal godkjennes av styr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18"/>
          <w:szCs w:val="24"/>
          <w:lang w:eastAsia="nb-NO"/>
        </w:rPr>
      </w:pPr>
      <w:r>
        <w:rPr>
          <w:rFonts w:eastAsia="Times New Roman" w:cs="Times New Roman" w:ascii="Arial" w:hAnsi="Arial"/>
          <w:b/>
          <w:sz w:val="18"/>
          <w:szCs w:val="24"/>
          <w:lang w:eastAsia="nb-NO"/>
        </w:rPr>
        <w:t xml:space="preserve">Tvist, mislighold o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Arial" w:hAnsi="Arial"/>
          <w:sz w:val="18"/>
          <w:szCs w:val="24"/>
          <w:lang w:eastAsia="nb-NO"/>
        </w:rPr>
        <w:t>Tvist, mislighold eller ulovlig bruk av FLF-logoen behandles av styret</w:t>
      </w:r>
      <w:bookmarkStart w:id="0" w:name="_GoBack"/>
      <w:bookmarkEnd w:id="0"/>
      <w:r>
        <w:rPr>
          <w:rFonts w:eastAsia="Times New Roman" w:cs="Times New Roman" w:ascii="Arial" w:hAnsi="Arial"/>
          <w:sz w:val="18"/>
          <w:szCs w:val="24"/>
          <w:lang w:eastAsia="nb-NO"/>
        </w:rPr>
        <w:t xml:space="preserve"> i feiermesternes landsfore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0</Words>
  <Characters>1329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2:00Z</dcterms:created>
  <dc:creator>Gaute Bøe</dc:creator>
  <dc:description/>
  <dc:language>en-US</dc:language>
  <cp:lastModifiedBy>Gaute Bøe</cp:lastModifiedBy>
  <dcterms:modified xsi:type="dcterms:W3CDTF">2016-01-0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