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nr.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nr.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sted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sted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Deres ref.:             </w:t>
        <w:tab/>
        <w:t>Vår ref.:</w:t>
        <w:tab/>
        <w:t xml:space="preserve">                               Saksbehandler:</w:t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firstLine="284"/>
        <w:rPr>
          <w:sz w:val="18"/>
          <w:szCs w:val="20"/>
        </w:rPr>
      </w:pPr>
      <w:r>
        <w:rPr>
          <w:sz w:val="18"/>
          <w:szCs w:val="20"/>
        </w:rPr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</w:t>
        <w:tab/>
        <w:t xml:space="preserve">  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bookmarkStart w:id="0" w:name="_Toc440456416"/>
      <w:bookmarkStart w:id="1" w:name="_Toc440006520"/>
      <w:r>
        <w:rPr/>
        <w:t>Mal 02a - Tilsynsrapport</w:t>
      </w:r>
      <w:bookmarkEnd w:id="0"/>
      <w:bookmarkEnd w:id="1"/>
      <w:r>
        <w:rPr/>
        <w:t xml:space="preserve">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Navn feiervesen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Navn feiervesen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gjennomførte tilsyn med fyringsanlegget den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i ovennevnte objekt. Tilsynet ble foretatt i medhold av lov av 14. juni 2002 nr. 20 om vern mot brann, eksplosjon og ulykker med farlig stoff og om brannvesenets redningsoppgaver (brann- og eksplosjonsvernloven) § 11, 1.ledd bokstav h, samt forskrift av 17. desember 2015 nr. 1710 § 17. Eiers plikt til kontroll og vedlikehold av fyringsanlegget fremkommer i nevnte forskrift om brannforebygging § 6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Sikkerhetsnivået ved fyringsanlegget er vurdert i forhold til kravene i forskrift om brannforebygging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 stede ved tilsynet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>For eier:</w:t>
        <w:tab/>
        <w:tab/>
      </w:r>
      <w:r>
        <w:rPr>
          <w:rFonts w:ascii="Times New (W1)" w:hAnsi="Times New (W1)"/>
          <w:sz w:val="24"/>
          <w:szCs w:val="20"/>
        </w:rPr>
        <w:fldChar w:fldCharType="begin"/>
      </w:r>
      <w:r>
        <w:rPr>
          <w:sz w:val="24"/>
          <w:szCs w:val="20"/>
          <w:rFonts w:ascii="Times New (W1)" w:hAnsi="Times New (W1)"/>
        </w:rPr>
        <w:instrText xml:space="preserve"> MACROBUTTON Macro [Navn]</w:instrText>
      </w:r>
      <w:r>
        <w:rPr>
          <w:sz w:val="24"/>
          <w:szCs w:val="20"/>
          <w:rFonts w:ascii="Times New (W1)" w:hAnsi="Times New (W1)"/>
        </w:rPr>
        <w:fldChar w:fldCharType="separate"/>
      </w:r>
      <w:r>
        <w:rPr>
          <w:sz w:val="24"/>
          <w:szCs w:val="20"/>
          <w:rFonts w:ascii="Times New (W1)" w:hAnsi="Times New (W1)"/>
        </w:rPr>
        <w:t>[Navn]</w:t>
      </w:r>
      <w:r>
        <w:rPr>
          <w:sz w:val="24"/>
          <w:szCs w:val="20"/>
          <w:rFonts w:ascii="Times New (W1)" w:hAnsi="Times New (W1)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>For feiervesenet:</w:t>
        <w:tab/>
      </w:r>
      <w:r>
        <w:rPr>
          <w:rFonts w:ascii="Times New (W1)" w:hAnsi="Times New (W1)"/>
          <w:sz w:val="24"/>
          <w:szCs w:val="20"/>
        </w:rPr>
        <w:fldChar w:fldCharType="begin"/>
      </w:r>
      <w:r>
        <w:rPr>
          <w:sz w:val="24"/>
          <w:szCs w:val="20"/>
          <w:rFonts w:ascii="Times New (W1)" w:hAnsi="Times New (W1)"/>
        </w:rPr>
        <w:instrText xml:space="preserve"> MACROBUTTON Macro [Navn]</w:instrText>
      </w:r>
      <w:r>
        <w:rPr>
          <w:sz w:val="24"/>
          <w:szCs w:val="20"/>
          <w:rFonts w:ascii="Times New (W1)" w:hAnsi="Times New (W1)"/>
        </w:rPr>
        <w:fldChar w:fldCharType="separate"/>
      </w:r>
      <w:r>
        <w:rPr>
          <w:sz w:val="24"/>
          <w:szCs w:val="20"/>
          <w:rFonts w:ascii="Times New (W1)" w:hAnsi="Times New (W1)"/>
        </w:rPr>
        <w:t>[Navn]</w:t>
      </w:r>
      <w:r>
        <w:rPr>
          <w:sz w:val="24"/>
          <w:szCs w:val="20"/>
          <w:rFonts w:ascii="Times New (W1)" w:hAnsi="Times New (W1)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Innledning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Formålet med tilsynet var å vurdere forholdene ved fyringsanlegget som har betydning for brannsikkerheten og atkomste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Omfang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et omfatter kontroll med at fyringsanlegget for oppvarming av rom og bygninger er intakt, fungerer som forutsatt og ikke forårsaker brann eller annen skade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rapporten omhandler alle avvik som er avdekke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Definisjoner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Avvik:</w:t>
        <w:tab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588" w:hanging="0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>Dersom det foreligger overtredelse av krav fastsatt i eller i medhold av helse-, miljø- og sikkerhetslovgivningen vil det foreligge avvik. Avvik vil i hovedsak være brudd på følgende krav fastsatt i forskrift om brannforebygging § 6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360" w:leader="none"/>
          <w:tab w:val="left" w:pos="2041" w:leader="none"/>
        </w:tabs>
        <w:spacing w:before="0" w:after="180"/>
        <w:ind w:left="2042" w:hanging="454"/>
        <w:rPr>
          <w:sz w:val="24"/>
          <w:szCs w:val="20"/>
        </w:rPr>
      </w:pPr>
      <w:r>
        <w:rPr>
          <w:sz w:val="24"/>
          <w:szCs w:val="20"/>
        </w:rPr>
        <w:t>Fyringsanlegget skal virke som forutsatt, og ikke inneha feil som vesentlig øker risikoen for brann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360" w:leader="none"/>
          <w:tab w:val="left" w:pos="2041" w:leader="none"/>
        </w:tabs>
        <w:spacing w:before="0" w:after="180"/>
        <w:ind w:left="2042" w:hanging="454"/>
        <w:rPr>
          <w:sz w:val="24"/>
          <w:szCs w:val="20"/>
        </w:rPr>
      </w:pPr>
      <w:r>
        <w:rPr>
          <w:sz w:val="24"/>
          <w:szCs w:val="20"/>
        </w:rPr>
        <w:t>Fyringsanlegget skal være tilfredsstillende kontrollert, ettersett og vedlikeholdt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360" w:leader="none"/>
          <w:tab w:val="left" w:pos="2041" w:leader="none"/>
        </w:tabs>
        <w:spacing w:before="0" w:after="180"/>
        <w:ind w:left="2042" w:hanging="454"/>
        <w:rPr>
          <w:sz w:val="24"/>
          <w:szCs w:val="20"/>
        </w:rPr>
      </w:pPr>
      <w:r>
        <w:rPr>
          <w:sz w:val="24"/>
          <w:szCs w:val="20"/>
        </w:rPr>
        <w:t>Melding til kommunen (feiervesenet) om nytt ildsted eller vesentlige endringer av fyringsanlegget skal være sendt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360" w:leader="none"/>
          <w:tab w:val="left" w:pos="2041" w:leader="none"/>
        </w:tabs>
        <w:spacing w:before="0" w:after="180"/>
        <w:ind w:left="2042" w:hanging="454"/>
        <w:rPr>
          <w:sz w:val="24"/>
          <w:szCs w:val="20"/>
        </w:rPr>
      </w:pPr>
      <w:r>
        <w:rPr>
          <w:sz w:val="24"/>
          <w:szCs w:val="20"/>
        </w:rPr>
        <w:t>Fyringsanlegget skal ha tilfredsstillende atkomst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b/>
          <w:bCs/>
          <w:sz w:val="24"/>
          <w:szCs w:val="20"/>
        </w:rPr>
        <w:t>Anmerkning:</w:t>
      </w:r>
      <w:r>
        <w:rPr>
          <w:sz w:val="24"/>
          <w:szCs w:val="20"/>
        </w:rPr>
        <w:tab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0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>Forhold som tilsynsetatene mener det er nødvendig å påpeke for å ivareta helse-, miljø- og sikkerhet, og som ikke omfattes av definisjonen for avvik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b/>
          <w:bCs/>
          <w:sz w:val="24"/>
          <w:szCs w:val="20"/>
        </w:rPr>
        <w:t>Kommentarer:</w:t>
      </w:r>
      <w:r>
        <w:rPr>
          <w:sz w:val="24"/>
          <w:szCs w:val="20"/>
        </w:rPr>
        <w:tab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0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>Utfyllende beskrivelse av avvik/funn som beskriver de faktiske forhold ved anlegge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Avvik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Følgende avvik ble konstatert under tilsynet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Avvik 1</w:t>
        <w:tab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0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>Avvik fra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Kommentarer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Avvik 2</w:t>
        <w:tab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0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>Avvik fra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Kommentarer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Tilbakemelding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Med henvisning til brann- og eksplosjonsvernloven § 33, 1.ledd ber vi om en skriftlig tilbakemelding med fremdriftsplan som viser hvordan og når påpekte avvik vil bli rettet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Fremdriftsplanen oversend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feiervesen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feiervesen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innen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Tittel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Tittel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 xml:space="preserve">Kopi: 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3d2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1b63d2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1b63d2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9</Words>
  <Characters>2646</Characters>
  <CharactersWithSpaces>3139</CharactersWithSpaces>
  <Paragraphs>6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1:00Z</dcterms:created>
  <dc:creator>Tom Erik Galambos</dc:creator>
  <dc:description/>
  <dc:language>en-US</dc:language>
  <cp:lastModifiedBy>Tom Erik Galambos</cp:lastModifiedBy>
  <dcterms:modified xsi:type="dcterms:W3CDTF">2016-02-2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