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[Kommunens bygningsmyndighet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 xml:space="preserve">v/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nr.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nr.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sted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sted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 xml:space="preserve">   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                </w:t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19"/>
      <w:bookmarkStart w:id="1" w:name="_Toc440006523"/>
      <w:r>
        <w:rPr/>
        <w:t>Mal 03 - Underretning om ulovlige forhold til bygningsmyndighetene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Navn feiervese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feiervesen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gjennomførte tilsyn med fyringsanlegget d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i ovennevnte objek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synsrapport følger vedlagt. </w:t>
        <w:br/>
        <w:t xml:space="preserve">Under tilsynet ble det avdekket forhold som etter feiervesenets vurdering er avvik i forhold til plan- og bygningsloven. Dette gjelder: </w:t>
      </w:r>
      <w:r>
        <w:rPr>
          <w:i/>
          <w:iCs/>
          <w:color w:val="FF0000"/>
          <w:sz w:val="24"/>
          <w:szCs w:val="20"/>
        </w:rPr>
        <w:t>(beskrivelse av mulige forhold i strid med plan- og bygningsloven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360" w:leader="none"/>
          <w:tab w:val="left" w:pos="2041" w:leader="none"/>
        </w:tabs>
        <w:spacing w:before="0" w:after="180"/>
        <w:ind w:left="2042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I medhold av lov av 27. juni 2008 nr. 71 om planlegging og byggesaksbehandling (plan- og bygningsloven) § 1-4, 3.ledd, lov av 10. februar 1967 om behandlingsmåten i forvaltningssaker (forvaltningsloven) § 13 b pkt. 2 – 6, samt forskrift av 17. desember 2015 nr. 1710 om brannforebygging § 19, 1.ledd oversendes opplysningene som grunnlag for nærmere utredning av plan- og bygningsmyndigheten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rannvesenet ber om en tilbakemelding på Deres oppfølging av saken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Kopi:</w:t>
      </w:r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837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2c0837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2c0837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53</Characters>
  <CharactersWithSpaces>1724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2:00Z</dcterms:created>
  <dc:creator>Tom Erik Galambos</dc:creator>
  <dc:description/>
  <dc:language>en-US</dc:language>
  <cp:lastModifiedBy>Tom Erik Galambos</cp:lastModifiedBy>
  <dcterms:modified xsi:type="dcterms:W3CDTF">2016-02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