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nr.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nr.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sted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sted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 xml:space="preserve">Deres ref.:             </w:t>
        <w:tab/>
        <w:t xml:space="preserve">Vår ref.: </w:t>
        <w:tab/>
        <w:t xml:space="preserve">                                Saksbehandler:</w:t>
        <w:tab/>
        <w:t xml:space="preserve">              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</w:t>
        <w:tab/>
        <w:t xml:space="preserve">  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bookmarkStart w:id="0" w:name="_Toc440456421"/>
      <w:bookmarkStart w:id="1" w:name="_Toc440006525"/>
      <w:r>
        <w:rPr/>
        <w:t>Mal 05 - Utelatt tilbakemelding – purring</w:t>
      </w:r>
      <w:bookmarkEnd w:id="0"/>
      <w:bookmarkEnd w:id="1"/>
      <w:r>
        <w:rPr/>
        <w:t xml:space="preserve">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Feiervesenet kan ikke se å ha mottatt tilbakemelding på vår tilsynsrapport av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. Frist for tilbakemelding var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Eier av fyringsanlegget skal innen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sende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feieresen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feieresen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en ny skriftlig tilbakemelding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Tilsynsmyndigheten vurderer å ilegge pålegg om retting av de avvik som er angitt i tilsynsrapporten i medhold av lov av 14. juni 2002 nr. 20 om vern mot brann, eksplosjon og ulykker med farlig stoff og om brannvesenets redningsoppgaver (brann- og eksplosjonsvernloven) § 37, 1.ledd, dersom det ikke innen fristens utløp er gitt en tilfredsstillende tilbakemelding med fremdriftsplan, jf. samme lov § 33, 1.ledd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Henvendelse vedrørende saken kan gjør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Navn saksbehandler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som kan treffes på (tlf. nr) alternativ (e- post)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Dersom tilbakemelding er sendt, ber vi dem se bort fra denne henvendelse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 (e.f.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ab/>
        <w:tab/>
        <w:tab/>
        <w:tab/>
        <w:tab/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6090" w:firstLine="282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 xml:space="preserve">Kopi: 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9b9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f369b9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f369b9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633</Characters>
  <CharactersWithSpaces>1937</CharactersWithSpaces>
  <Paragraphs>3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4:00Z</dcterms:created>
  <dc:creator>Tom Erik Galambos</dc:creator>
  <dc:description/>
  <dc:language>en-US</dc:language>
  <cp:lastModifiedBy>Tom Erik Galambos</cp:lastModifiedBy>
  <dcterms:modified xsi:type="dcterms:W3CDTF">2016-02-2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