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Eier bygning/anlegg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Eier bygning/anlegg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Adresse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Adresse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Postnr.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Postnr.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Poststed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Poststed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18"/>
          <w:szCs w:val="20"/>
        </w:rPr>
      </w:pPr>
      <w:r>
        <w:rPr>
          <w:sz w:val="18"/>
          <w:szCs w:val="20"/>
        </w:rPr>
        <w:t>Deres ref:</w:t>
        <w:tab/>
        <w:tab/>
        <w:t xml:space="preserve"> Vår ref:</w:t>
        <w:tab/>
        <w:tab/>
        <w:t>Saksbehandler:</w:t>
        <w:tab/>
        <w:tab/>
        <w:tab/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Sted og dato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Sted og dato] </w:t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  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18"/>
          <w:szCs w:val="20"/>
        </w:rPr>
      </w:pPr>
      <w:r>
        <w:rPr>
          <w:sz w:val="18"/>
          <w:szCs w:val="20"/>
        </w:rPr>
        <w:tab/>
        <w:tab/>
        <w:tab/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Arkiv/journalnr.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Arkiv/journalnr.] </w:t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                  </w:t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Navn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Navn] </w:t>
      </w:r>
      <w:r>
        <w:rPr>
          <w:sz w:val="18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/>
      </w:pPr>
      <w:bookmarkStart w:id="0" w:name="_Toc440456427"/>
      <w:bookmarkStart w:id="1" w:name="_Toc440006531"/>
      <w:r>
        <w:rPr/>
        <w:t>Mal 10 - Vedtak om tvangsmulkt</w:t>
      </w:r>
      <w:bookmarkEnd w:id="0"/>
      <w:bookmarkEnd w:id="1"/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Tilsynsadresse:</w:t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Adresse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Adresse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Gnr</w:t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Gnr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Gnr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Bnr</w:t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Bnr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Bnr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Det vises til vedtak om pålegg av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Dato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Dato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 med tilhørende forhåndsvarsel om tvangsmulkt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240" w:after="60"/>
        <w:ind w:left="1134" w:hanging="0"/>
        <w:outlineLvl w:val="4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Kort beskrivelse av de faktiske forhold/historikk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240" w:after="60"/>
        <w:ind w:left="1134" w:hanging="0"/>
        <w:outlineLvl w:val="4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Nærmere beskrivelse av rettsgrunnlaget. Forholdet mellom pålegg og tvangsmulkt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240" w:after="60"/>
        <w:ind w:left="1134" w:hanging="0"/>
        <w:outlineLvl w:val="4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Vurdering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Ved fastsettelse av tvangsmulkten er det foretatt en helhetsvurdering hvor det særlig er tatt hensyn til brannsikkerheten og til hva det vil koste å rette branntekniske avvik innenfor en rimelig tidsramme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240" w:after="60"/>
        <w:ind w:left="1134" w:hanging="0"/>
        <w:outlineLvl w:val="4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Vedtak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Med hjemmel i lov av 14. juni 2002 nr. 20 om vern mot brann, eksplosjon og ulykker med farlig stoff og om brannvesenets redningsoppgaver (brann- og eksplosjonsvernloven) § 39 ilegges eier av gnr xx bnr xx, adresse;……………..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Navn eier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Navn eier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 en løpende tvangsmulkt på kr. </w:t>
      </w:r>
      <w:r>
        <w:rPr>
          <w:rFonts w:eastAsia="Symbol" w:cs="Symbol" w:ascii="Symbol" w:hAnsi="Symbol"/>
          <w:sz w:val="24"/>
          <w:szCs w:val="20"/>
        </w:rPr>
        <w:t></w:t>
      </w:r>
      <w:r>
        <w:rPr>
          <w:sz w:val="24"/>
          <w:szCs w:val="20"/>
        </w:rPr>
        <w:t>beløp</w:t>
      </w:r>
      <w:r>
        <w:rPr>
          <w:rFonts w:eastAsia="Symbol" w:cs="Symbol" w:ascii="Symbol" w:hAnsi="Symbol"/>
          <w:sz w:val="24"/>
          <w:szCs w:val="20"/>
        </w:rPr>
        <w:t></w:t>
      </w:r>
      <w:r>
        <w:rPr>
          <w:sz w:val="24"/>
          <w:szCs w:val="20"/>
        </w:rPr>
        <w:t xml:space="preserve"> per dag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Tvangsmulkten løper fra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genMakro [Dato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Dato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 og inntil pålegget er gjennomført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Dette vedtaket kan påklages til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særskilt klageorgan/kommunestyret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særskilt klageorgan/kommunestyret] 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innen tre uker fra dette brevet mottas, jf. brann- og eksplosjonsvernloven § 41, 2. ledd og lov av 10. februar 1967 om behandlingsmåten i forvaltningssaker (forvaltningsloven) § 28, 2.ledd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Eventuell klage sendes til tilsynsmyndigheten i kommunen.</w:t>
        <w:br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Det opplyses samtidig om adgangen til å be om utsatt iverksettelse inntil en eventuell klage er ferdigbehandlet, jf. forvaltningsloven § 42. 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Med hilsen (e.f.)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Navn saksbehandler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Navn saksbehandler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Tittel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Tittel] 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ab/>
        <w:tab/>
        <w:tab/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Navn saksbehandler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Navn saksbehandler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5382" w:firstLine="282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Tittel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Tittel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  <w:lang w:val="de-DE"/>
        </w:rPr>
      </w:pPr>
      <w:r>
        <w:rPr>
          <w:sz w:val="24"/>
          <w:szCs w:val="20"/>
          <w:lang w:val="de-DE"/>
        </w:rPr>
        <w:t xml:space="preserve">Kopi: 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2d07"/>
    <w:pPr>
      <w:widowControl/>
      <w:tabs>
        <w:tab w:val="clear" w:pos="708"/>
        <w:tab w:val="left" w:pos="74" w:leader="none"/>
        <w:tab w:val="left" w:pos="1366" w:leader="none"/>
        <w:tab w:val="left" w:pos="2665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  <w:bidi w:val="0"/>
      <w:spacing w:lineRule="auto" w:line="240" w:before="0" w:after="0"/>
      <w:ind w:left="74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nb-NO" w:val="nb-NO" w:bidi="ar-SA"/>
    </w:rPr>
  </w:style>
  <w:style w:type="paragraph" w:styleId="Heading1">
    <w:name w:val="Heading 1"/>
    <w:basedOn w:val="Normal"/>
    <w:next w:val="Normal"/>
    <w:link w:val="Overskrift1Tegn"/>
    <w:qFormat/>
    <w:rsid w:val="00d12d07"/>
    <w:pPr>
      <w:keepNext w:val="true"/>
      <w:spacing w:before="360" w:after="160"/>
      <w:outlineLvl w:val="0"/>
    </w:pPr>
    <w:rPr>
      <w:rFonts w:ascii="Arial" w:hAnsi="Arial"/>
      <w:b/>
      <w:bCs/>
      <w:sz w:val="2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qFormat/>
    <w:rsid w:val="00d12d07"/>
    <w:rPr>
      <w:rFonts w:ascii="Arial" w:hAnsi="Arial" w:eastAsia="Times New Roman" w:cs="Times New Roman"/>
      <w:b/>
      <w:bCs/>
      <w:sz w:val="26"/>
      <w:szCs w:val="32"/>
      <w:lang w:eastAsia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8</Words>
  <Characters>1900</Characters>
  <CharactersWithSpaces>2254</CharactersWithSpaces>
  <Paragraphs>4</Paragraphs>
  <Company>EXODRAFT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07:00Z</dcterms:created>
  <dc:creator>Tom Erik Galambos</dc:creator>
  <dc:description/>
  <dc:language>en-US</dc:language>
  <cp:lastModifiedBy>Tom Erik Galambos</cp:lastModifiedBy>
  <dcterms:modified xsi:type="dcterms:W3CDTF">2016-02-20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