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>Tilfredsstillende tilbakemelding på tilsynsrapport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synsadresse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bygninggbnr* i *bygningkommunenavn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 xml:space="preserve">Vi har de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mottatt skriftlig tilbakemelding på tilsynsrapport etter brannforebyggende tilsyn den </w:t>
      </w:r>
      <w:r>
        <w:rPr>
          <w:rFonts w:cs="Arial" w:ascii="Calibri" w:hAnsi="Calibri" w:asciiTheme="minorHAnsi" w:hAnsiTheme="minorHAnsi"/>
          <w:color w:val="FF0000"/>
          <w:szCs w:val="24"/>
        </w:rPr>
        <w:t>*dato*. 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ilbakemeldingen din er tilfredsstillende og tilsynet er avsluttet under forutsetning at du retter avvikene slik du har beskrevet.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C0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enett"/>
      <w:tblW w:w="92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87"/>
      <w:gridCol w:w="3088"/>
      <w:gridCol w:w="3088"/>
    </w:tblGrid>
    <w:tr>
      <w:trPr/>
      <w:tc>
        <w:tcPr>
          <w:tcW w:w="3087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8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8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Cs w:val="24"/>
            </w:rPr>
          </w:pPr>
          <w:r>
            <w:rPr>
              <w:rFonts w:eastAsia="Times New Roman" w:cs="Times New Roman"/>
              <w:i/>
              <w:kern w:val="0"/>
              <w:szCs w:val="24"/>
              <w:lang w:val="nb-NO" w:eastAsia="nb-NO" w:bidi="ar-SA"/>
            </w:rPr>
            <w:t>Besøk oss på www.nrbr.no</w:t>
          </w:r>
        </w:p>
      </w:tc>
    </w:tr>
    <w:tr>
      <w:trPr/>
      <w:tc>
        <w:tcPr>
          <w:tcW w:w="308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Sykehusveien 10, 1474 Nordbyhagen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1 04 0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post@nrbr.no</w:t>
          </w:r>
        </w:p>
      </w:tc>
      <w:tc>
        <w:tcPr>
          <w:tcW w:w="308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Romerike 110-sentral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7 81 40 Telefaks 67 97 24 2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110@nrbr.no</w:t>
          </w:r>
        </w:p>
      </w:tc>
      <w:tc>
        <w:tcPr>
          <w:tcW w:w="308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Times New Roman" w:cs="Times New Roman"/>
              <w:i/>
              <w:kern w:val="0"/>
              <w:sz w:val="16"/>
              <w:szCs w:val="16"/>
              <w:lang w:val="nb-NO" w:eastAsia="nb-NO" w:bidi="ar-SA"/>
            </w:rPr>
            <w:t>Ved brann og ulykker, ring 11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Org.nr.: NO 976 634 43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_GoBack"/>
    <w:bookmarkStart w:id="17" w:name="_GoBack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0C13CC81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0C13CC81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0" w:name="MottakerNavn"/>
    <w:bookmarkEnd w:id="0"/>
    <w:r>
      <w:rPr/>
      <w:t xml:space="preserve"> </w:t>
    </w:r>
    <w:r>
      <w:rPr/>
      <w:tab/>
      <w:br/>
    </w:r>
    <w:bookmarkStart w:id="1" w:name="Kontakt"/>
    <w:bookmarkEnd w:id="1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2" w:name="Adresse"/>
    <w:bookmarkStart w:id="3" w:name="Adresse"/>
    <w:bookmarkEnd w:id="3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4" w:name="Postnr"/>
    <w:bookmarkEnd w:id="4"/>
    <w:r>
      <w:rPr/>
      <w:t xml:space="preserve"> </w:t>
    </w:r>
    <w:bookmarkStart w:id="5" w:name="Poststed"/>
    <w:bookmarkEnd w:id="5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6" w:name="UoffParagraf"/>
    <w:bookmarkStart w:id="7" w:name="UoffParagraf"/>
    <w:bookmarkEnd w:id="7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8" w:name="Ref"/>
          <w:bookmarkEnd w:id="8"/>
          <w:r>
            <w:rPr>
              <w:rFonts w:cs="Arial" w:ascii="Arial" w:hAnsi="Arial"/>
              <w:sz w:val="20"/>
            </w:rPr>
            <w:t>/</w:t>
          </w:r>
          <w:bookmarkStart w:id="9" w:name="Refdato"/>
          <w:bookmarkEnd w:id="9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0" w:name="Saksnr"/>
          <w:bookmarkEnd w:id="10"/>
          <w:r>
            <w:rPr>
              <w:rFonts w:cs="Arial" w:ascii="Arial" w:hAnsi="Arial"/>
              <w:sz w:val="20"/>
            </w:rPr>
            <w:t>/</w:t>
          </w:r>
          <w:bookmarkStart w:id="11" w:name="SaksbehandlerKode"/>
          <w:bookmarkEnd w:id="11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2" w:name="PrimærKlassering"/>
          <w:bookmarkStart w:id="13" w:name="PrimærKlassering"/>
          <w:bookmarkEnd w:id="13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4" w:name="Brevdato"/>
          <w:bookmarkStart w:id="15" w:name="Brevdato"/>
          <w:bookmarkEnd w:id="15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266B6E6</Template>
  <TotalTime>0</TotalTime>
  <Application>LibreOffice/7.4.7.2$Linux_X86_64 LibreOffice_project/40$Build-2</Application>
  <AppVersion>15.0000</AppVersion>
  <Pages>1</Pages>
  <Words>115</Words>
  <Characters>61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4:00Z</dcterms:created>
  <dc:creator/>
  <dc:description/>
  <dc:language>en-US</dc:language>
  <cp:lastModifiedBy/>
  <dcterms:modified xsi:type="dcterms:W3CDTF">2020-05-14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