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Vedtak om forbud mot bruk av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fyringsanlegg -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fyringsforbu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>Tilsynsadresse: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 *oppdragadresse*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>Gårds- og bruksnr: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>*bygninggbnr* i *bygningkommunenavn*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br/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 xml:space="preserve"> </w:t>
      </w:r>
      <w:bookmarkStart w:id="0" w:name="_Toc160191571"/>
      <w:bookmarkStart w:id="1" w:name="_Toc160191015"/>
      <w:bookmarkStart w:id="2" w:name="_Toc160190986"/>
      <w:r>
        <w:rPr>
          <w:rFonts w:cs="Calibri" w:ascii="Calibri" w:hAnsi="Calibri" w:asciiTheme="minorHAnsi" w:cstheme="minorHAnsi" w:hAnsiTheme="minorHAnsi"/>
          <w:b/>
          <w:szCs w:val="24"/>
        </w:rPr>
        <w:t xml:space="preserve">Vedtak om forbud mot bruk av 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/>
          <w:szCs w:val="24"/>
        </w:rPr>
        <w:t xml:space="preserve">fyringsanlegg etter </w:t>
      </w:r>
      <w:r>
        <w:rPr>
          <w:rFonts w:cs="Calibri" w:ascii="Calibri" w:hAnsi="Calibri" w:asciiTheme="minorHAnsi" w:cstheme="minorHAnsi" w:hAnsiTheme="minorHAnsi"/>
          <w:b/>
          <w:color w:val="FF0000"/>
          <w:szCs w:val="24"/>
        </w:rPr>
        <w:t xml:space="preserve">tilsyn/feiing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edta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Fyringsforbudet i 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*adresse* </w:t>
      </w:r>
      <w:r>
        <w:rPr>
          <w:rFonts w:cs="Calibri" w:ascii="Calibri" w:hAnsi="Calibri" w:asciiTheme="minorHAnsi" w:cstheme="minorHAnsi" w:hAnsiTheme="minorHAnsi"/>
          <w:szCs w:val="24"/>
        </w:rPr>
        <w:t xml:space="preserve">gjelder fra i dag 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*dato* </w:t>
      </w:r>
      <w:r>
        <w:rPr>
          <w:rFonts w:cs="Calibri" w:ascii="Calibri" w:hAnsi="Calibri" w:asciiTheme="minorHAnsi" w:cstheme="minorHAnsi" w:hAnsiTheme="minorHAnsi"/>
          <w:szCs w:val="24"/>
        </w:rPr>
        <w:t xml:space="preserve">kl 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>*klokkeslett*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Du kan ikke bruke fyringsanlegget før du har rettet avvik, og vi har vært hos deg på etterkontroll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Følgende forhold ble avdekket under tilsynet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*tilsynsrapport*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4"/>
        </w:rPr>
        <w:t>Hvordan oppheve fyringsforbudet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 xml:space="preserve">Før du tar i bruk fyringsanlegget, må vi komme til deg på etterkontroll. Ta derfor kontakt med oss for å avtale tidspunkt. 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br/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4"/>
        </w:rPr>
        <w:t>Du kan klage på vedtake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Hvis du mener noe er feil i dette vedtaket eller er uenig i vedtaket, kan du klage. Du må sende klagen til Nedre Romerike brann- og redningsvesen IKS innen tre uker fra dere mottar dette brevet.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Vi vil vurdere klagen og enten endre vedtaket eller sende klagen til kommunens særskilte klageorgan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Du har anledning til å uttale deg før vi fatter et eventuelt vedtak om forbud mot bruk. </w:t>
      </w:r>
      <w:r>
        <w:rPr>
          <w:rFonts w:cs="Arial" w:ascii="Calibri" w:hAnsi="Calibri" w:asciiTheme="minorHAnsi" w:hAnsiTheme="minorHAnsi"/>
          <w:szCs w:val="24"/>
        </w:rPr>
        <w:t xml:space="preserve">Fristen for å uttale seg er </w:t>
      </w:r>
      <w:r>
        <w:rPr>
          <w:rFonts w:cs="Arial" w:ascii="Calibri" w:hAnsi="Calibri" w:asciiTheme="minorHAnsi" w:hAnsiTheme="minorHAnsi"/>
          <w:color w:val="FF0000"/>
          <w:szCs w:val="24"/>
        </w:rPr>
        <w:t>(sett inn logisk frist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/>
          <w:i/>
          <w:iCs/>
          <w:color w:val="000000"/>
          <w:szCs w:val="24"/>
        </w:rPr>
      </w:pPr>
      <w:r>
        <w:rPr>
          <w:rFonts w:cs="Calibri" w:cstheme="minorHAnsi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/>
          <w:i/>
          <w:iCs/>
          <w:color w:val="000000"/>
          <w:szCs w:val="24"/>
        </w:rPr>
      </w:pPr>
      <w:r>
        <w:rPr>
          <w:rFonts w:cs="Calibri" w:cstheme="minorHAnsi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Cs w:val="24"/>
        </w:rPr>
        <w:t>Vedlegg: Definisjoner og informasjon om aktuelt regelverk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Cs w:val="24"/>
        </w:rPr>
        <w:t>*sideskift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i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Cs w:val="24"/>
        </w:rPr>
        <w:t>Vedlegg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>Definisjoner</w:t>
      </w:r>
    </w:p>
    <w:tbl>
      <w:tblPr>
        <w:tblW w:w="91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531"/>
        <w:gridCol w:w="7618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Fyringsanleg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Avvik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4"/>
              </w:rPr>
              <w:t>Fyringsanlegget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omfatter både ildstedet (for eksempel peis, ovn), røykkanalen (for eksempel skorstein, pipe) og eventuelle matesystem for brense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vertredelse av krav fastsatt i forskrift om brannforebygging § 6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Anmerkning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Forhold som tilsynsmyndigheten mener det er nødvendig å påpeke, men som ikke omfattes av definisjonen for avvik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Kommentarer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Utfyllende beskrivelse av avvik/ funn som beskriver de faktiske forhold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iCs/>
          <w:color w:val="000000"/>
          <w:szCs w:val="24"/>
        </w:rPr>
      </w:pPr>
      <w:r>
        <w:rPr>
          <w:rFonts w:cs="Calibri" w:cstheme="minorHAnsi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4"/>
        </w:rPr>
        <w:t>Aktuelt regelver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Tilsynet er hjemlet i brann- og eksplosjonsvernloven § 11 første ledd bokstav h, og forskrift om brannforebygging § 17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Eiers plikt til kontroll og vedlikehold av fyringsanlegget fremkommer i forskrift om brannforebygging § 6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Sikkerhetsnivået er vurdert etter kravene i forskrift om brannforebygging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Vedtaket er fattet med hjemmel i brann- og eksplosjonsvernloven § 37 første ledd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Retten til å klage på vedtaket er hjemlet i brann- og eksplosjonsvernloven § 41 andre ledd, jf. forvaltningsloven § 28 andre ledd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Retten til å be om utsatt iverksettelse av vedtaket er hjemlet i forvaltningsloven § 42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Retten til å uttale seg før vedtak fattes er hjemlet i forvaltningsloven § 16.</w:t>
      </w:r>
    </w:p>
    <w:p>
      <w:pPr>
        <w:pStyle w:val="Normal"/>
        <w:numPr>
          <w:ilvl w:val="0"/>
          <w:numId w:val="0"/>
        </w:numPr>
        <w:spacing w:beforeAutospacing="1" w:after="240"/>
        <w:outlineLvl w:val="3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6188D65E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6188D65E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3" w:name="MottakerNavn"/>
    <w:bookmarkEnd w:id="3"/>
    <w:r>
      <w:rPr/>
      <w:t xml:space="preserve"> </w:t>
    </w:r>
    <w:r>
      <w:rPr/>
      <w:tab/>
      <w:br/>
    </w:r>
    <w:bookmarkStart w:id="4" w:name="Kontakt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5" w:name="Adresse"/>
    <w:bookmarkStart w:id="6" w:name="Adresse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7" w:name="Postnr"/>
    <w:bookmarkEnd w:id="7"/>
    <w:r>
      <w:rPr/>
      <w:t xml:space="preserve"> </w:t>
    </w:r>
    <w:bookmarkStart w:id="8" w:name="Poststed"/>
    <w:bookmarkEnd w:id="8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9" w:name="UoffParagraf"/>
    <w:bookmarkStart w:id="10" w:name="UoffParagraf"/>
    <w:bookmarkEnd w:id="10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Ref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Refdato"/>
          <w:bookmarkEnd w:id="12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3" w:name="Saksnr"/>
          <w:bookmarkEnd w:id="13"/>
          <w:r>
            <w:rPr>
              <w:rFonts w:cs="Arial" w:ascii="Arial" w:hAnsi="Arial"/>
              <w:sz w:val="20"/>
            </w:rPr>
            <w:t>/</w:t>
          </w:r>
          <w:bookmarkStart w:id="14" w:name="SaksbehandlerKode"/>
          <w:bookmarkEnd w:id="14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PrimærKlassering"/>
          <w:bookmarkStart w:id="16" w:name="PrimærKlassering"/>
          <w:bookmarkEnd w:id="16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7" w:name="Brevdato"/>
          <w:bookmarkStart w:id="18" w:name="Brevdato"/>
          <w:bookmarkEnd w:id="18"/>
        </w:p>
      </w:tc>
    </w:tr>
  </w:tbl>
  <w:p>
    <w:pPr>
      <w:pStyle w:val="Header"/>
      <w:rPr/>
    </w:pPr>
    <w:r>
      <w:rPr/>
    </w:r>
    <w:bookmarkStart w:id="19" w:name="_GoBack"/>
    <w:bookmarkStart w:id="20" w:name="_GoBack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8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7B026-693C-41E1-B43A-26BDCEB02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0</TotalTime>
  <Application>LibreOffice/7.4.7.2$Linux_X86_64 LibreOffice_project/40$Build-2</Application>
  <AppVersion>15.0000</AppVersion>
  <Pages>2</Pages>
  <Words>402</Words>
  <Characters>2135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6:00Z</dcterms:created>
  <dc:creator/>
  <dc:description/>
  <dc:language>en-US</dc:language>
  <cp:lastModifiedBy/>
  <dcterms:modified xsi:type="dcterms:W3CDTF">2020-05-1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