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70485</wp:posOffset>
                </wp:positionV>
                <wp:extent cx="1005840" cy="1082040"/>
                <wp:effectExtent l="6350" t="6350" r="7620" b="7620"/>
                <wp:wrapNone/>
                <wp:docPr id="1" name="Bindepunkt utenfor sid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82160"/>
                        </a:xfrm>
                        <a:prstGeom prst="flowChartOffpageConnector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Bindepunkt utenfor siden 1" fillcolor="#4472c4" stroked="t" o:allowincell="f" style="position:absolute;margin-left:384.6pt;margin-top:-5.55pt;width:79.15pt;height:85.1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rPr/>
      </w:pPr>
      <w:bookmarkStart w:id="0" w:name="MottakerNavn"/>
      <w:bookmarkEnd w:id="0"/>
      <w:r>
        <w:rPr/>
        <w:t xml:space="preserve"> </w:t>
      </w:r>
      <w:r>
        <w:rPr/>
        <w:tab/>
        <w:br/>
      </w:r>
      <w:bookmarkStart w:id="1" w:name="Kontakt"/>
      <w:bookmarkEnd w:id="1"/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rPr/>
      </w:pPr>
      <w:r>
        <w:rPr/>
      </w:r>
      <w:bookmarkStart w:id="2" w:name="Adresse"/>
      <w:bookmarkStart w:id="3" w:name="Adresse"/>
      <w:bookmarkEnd w:id="3"/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rPr/>
      </w:pPr>
      <w:bookmarkStart w:id="4" w:name="Postnr"/>
      <w:bookmarkEnd w:id="4"/>
      <w:r>
        <w:rPr/>
        <w:t xml:space="preserve"> </w:t>
      </w:r>
      <w:bookmarkStart w:id="5" w:name="Poststed"/>
      <w:bookmarkEnd w:id="5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UoffParagraf"/>
      <w:bookmarkStart w:id="7" w:name="UoffParagraf"/>
      <w:bookmarkEnd w:id="7"/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Vedtak om umiddelbart forbud mot bruk av fyringsanlegg etter sotbrann i skorste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94"/>
        <w:gridCol w:w="3118"/>
      </w:tblGrid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ier/bebo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/mobil: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s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mmune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dtak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Bruken av fyringsanlegget må opphøre med øyeblikkelig virkning i dag_____________________innen kl._________________. Dette forbudet gjelder frem til brannvesenet v/feierseksjonen har gjort en ny vurdering av fyringsanlegge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Følgende forhold ble avdekket av brannvesenet</w:t>
      </w:r>
      <w:r>
        <w:rPr/>
        <w:t>: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32"/>
              </w:rPr>
            </w:pPr>
            <w:r>
              <w:rPr>
                <w:rFonts w:cs="Calibri" w:ascii="Calibri" w:hAnsi="Calibri"/>
                <w:sz w:val="20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enne informasjonen ble gitt til eier/beboer av eiendommen. Varsel om tilsyn er unnlatt med hjemmel i forvaltningslov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u kan klage på vedtaket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Hvis du mener noe er feil i dette vedtaket eller er uenig i vedtaket, kan du klage. Du må sende klagen til </w:t>
      </w:r>
      <w:r>
        <w:rPr>
          <w:rFonts w:cs="Calibri" w:ascii="Calibri" w:hAnsi="Calibri"/>
          <w:color w:val="FF0000"/>
          <w:sz w:val="20"/>
          <w:szCs w:val="20"/>
        </w:rPr>
        <w:t>*Brannvesen*</w:t>
      </w:r>
      <w:r>
        <w:rPr>
          <w:rFonts w:cs="Calibri" w:ascii="Calibri" w:hAnsi="Calibri"/>
          <w:color w:val="000000"/>
          <w:sz w:val="20"/>
          <w:szCs w:val="20"/>
        </w:rPr>
        <w:t xml:space="preserve"> innen tre dager fra dere mottar dette brevet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Vi vil vurdere klagen og enten endre vedtaket eller sende klagen til kommunens særskilte klageorgan.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ktuelt regelverk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edtaket er fattet med hjemmel i brann- og eksplosjonsvernloven § 37 tredje ledd, jf. forskrift om brannforebygging § 6.</w:t>
      </w:r>
    </w:p>
    <w:p>
      <w:pPr>
        <w:pStyle w:val="Listeavsnit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</w:rPr>
        <w:t>Vedtaket ble ikke varslet fordi slik varsling ikke var praktisk mulig, jf. forvaltningsloven § 16 tredje ledd, bokstav a.</w:t>
      </w:r>
    </w:p>
    <w:p>
      <w:pPr>
        <w:pStyle w:val="Listeavsnitt"/>
        <w:numPr>
          <w:ilvl w:val="0"/>
          <w:numId w:val="2"/>
        </w:numPr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etten til å klage på vedtaket er hjemlet i brann- og eksplosjonsvernloven § 41 andre ledd, jf. forvaltningsloven § 28 andre ledd.</w:t>
      </w:r>
      <w:bookmarkStart w:id="8" w:name="Avdeling"/>
      <w:bookmarkEnd w:id="8"/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__________________________</w:t>
        <w:tab/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trykningsleder </w:t>
        <w:tab/>
        <w:tab/>
        <w:tab/>
        <w:t xml:space="preserve">                eier/beboer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0:00Z</dcterms:created>
  <dc:creator>pemo</dc:creator>
  <dc:description/>
  <cp:keywords/>
  <dc:language>en-US</dc:language>
  <cp:lastModifiedBy>Andrea Nilsen</cp:lastModifiedBy>
  <dcterms:modified xsi:type="dcterms:W3CDTF">2020-05-14T08:53:00Z</dcterms:modified>
  <cp:revision>16</cp:revision>
  <dc:subject/>
  <dc:title>Nedre Romerike</dc:title>
</cp:coreProperties>
</file>