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Heading1"/>
        <w:jc w:val="center"/>
        <w:rPr>
          <w:rStyle w:val="IntenseEmphasis"/>
          <w:b/>
          <w:b/>
          <w:bCs/>
          <w:i w:val="false"/>
          <w:i w:val="false"/>
          <w:iCs w:val="false"/>
          <w:color w:val="auto"/>
        </w:rPr>
      </w:pPr>
      <w:r>
        <w:rPr>
          <w:rStyle w:val="IntenseEmphasis"/>
          <w:b/>
          <w:bCs/>
          <w:i w:val="false"/>
          <w:iCs w:val="false"/>
          <w:color w:val="auto"/>
        </w:rPr>
        <w:t>Oppgavetekst for praktisk del av svenneprøve i brannforebyggerfaget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 xml:space="preserve">Kandidatens navn: 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 xml:space="preserve">Sted for avleggelse av prøve: 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 xml:space="preserve">Dato og klokkeslett for start av prøve: 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Prøvenemdas medlemmer:</w:t>
      </w:r>
    </w:p>
    <w:p>
      <w:pPr>
        <w:pStyle w:val="Normal"/>
        <w:jc w:val="center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Til kandidaten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 xml:space="preserve">Alle kompetansemålene i læreplanen for faget kan prøves, og arbeidsoppgavene som blir gitt, vil reflektere kravene til faglig kompetanse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 xml:space="preserve">Du vil i løpet av prøven få muntlige spørsmål innenfor læreplanens område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Du vil under hele prøven bli vurdert opp mot helse, miljø og sikkerhetskrav.</w:t>
      </w:r>
      <w:r>
        <w:rPr>
          <w:rFonts w:eastAsia="Calibri" w:cs="Calibri" w:cstheme="minorHAnsi"/>
        </w:rPr>
        <w:br/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 xml:space="preserve">Svenneprøven skal normalt gjennomføres over minst 5 virkedager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 xml:space="preserve">Prøven vil bestå av praktisk arbeid hvor noe skal leveres skriftlig til bestemte tider. Du skal ut ifra de oppgavene som blir gitt, planlegge og gjennomføre prøven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Den skriftlige planen skal omfatte alle detaljene i prøven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Alle lovene og forskriftene samt monteringsveiledningene kan brukes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Alle arbeidsoppgavene skal utføres som «vanlig» arbeidsøkt med kommentarer, informasjon og eventuelle avvik/anmerkninger til huseier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 xml:space="preserve">Les nøye gjennom oppgaven og signer erklæringen på siste side når du har lest og forstått oppgaven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 w:cs="Calibri" w:cstheme="minorHAnsi"/>
          <w:color w:val="FF0000"/>
          <w:sz w:val="28"/>
          <w:szCs w:val="28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Del 1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eastAsia="Times New Roman" w:cs="Calibri" w:cstheme="minorHAnsi"/>
          <w:color w:val="000000"/>
          <w:sz w:val="36"/>
          <w:szCs w:val="36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36"/>
          <w:szCs w:val="36"/>
        </w:rPr>
        <w:t>Planlegging av arbeidet og begrunnelse av valgte løsninger: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Lag en plan for hvordan du vil gjennomføre svenneprøven, med de oppgavene du får her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 xml:space="preserve">Planen skal leveres skriftlig til prøvenemnda i løpet av prøvens første dag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i/>
          <w:iCs/>
          <w:color w:val="000000"/>
          <w:sz w:val="28"/>
          <w:szCs w:val="28"/>
        </w:rPr>
        <w:t>Minimum innhold: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Planen for arbeidet og begrunnelsen av løsningene du velger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Tidsberegninger for alle oppgavene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Beskrivelse av helse, miljø og sikkerhetstiltak.</w:t>
      </w:r>
    </w:p>
    <w:p>
      <w:pPr>
        <w:pStyle w:val="Normal"/>
        <w:ind w:left="720" w:hanging="0"/>
        <w:rPr>
          <w:rFonts w:eastAsia="Times New Roman" w:cs="Calibri" w:cstheme="minorHAnsi"/>
          <w:color w:val="FF0000"/>
          <w:sz w:val="28"/>
          <w:szCs w:val="28"/>
        </w:rPr>
      </w:pPr>
      <w:r>
        <w:rPr>
          <w:rFonts w:eastAsia="Times New Roman" w:cs="Calibri" w:cstheme="minorHAnsi"/>
          <w:color w:val="FF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FF0000"/>
          <w:sz w:val="28"/>
          <w:szCs w:val="28"/>
        </w:rPr>
      </w:pPr>
      <w:r>
        <w:rPr>
          <w:rFonts w:eastAsia="Times New Roman" w:cs="Calibri" w:cstheme="minorHAnsi"/>
          <w:color w:val="FF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 w:cs="Calibri" w:cstheme="minorHAnsi"/>
          <w:color w:val="FF0000"/>
          <w:sz w:val="28"/>
          <w:szCs w:val="28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Del 2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eastAsia="Times New Roman" w:cs="Calibri" w:cstheme="minorHAnsi"/>
          <w:color w:val="000000"/>
          <w:sz w:val="36"/>
          <w:szCs w:val="36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36"/>
          <w:szCs w:val="36"/>
        </w:rPr>
        <w:t>Gjennomføring av faglig arbeid, oppgave 1:</w:t>
      </w:r>
    </w:p>
    <w:p>
      <w:pPr>
        <w:pStyle w:val="Normal"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b/>
          <w:bCs/>
          <w:i/>
          <w:iCs/>
          <w:sz w:val="28"/>
          <w:szCs w:val="28"/>
        </w:rPr>
        <w:t>Feiing av skorstein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  <w:t xml:space="preserve">Du skal føre et dagsverk med feiing av skorsteiner i henhold til Brann og eksplosjonsvernloven med forskrifter. Du skal utføre feiing av ……. antall skorsteiner. Det legges opp til en vanlig dag med feiing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  <w:t xml:space="preserve">Du skal gjøre en risikovurdering av hyppigheten for feiing ved hvert enkelt objekt varslet i forbindelse med svenneprøven, med begrunnelse. 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36"/>
          <w:szCs w:val="36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36"/>
          <w:szCs w:val="36"/>
        </w:rPr>
        <w:t>Gjennomføring av faglig arbeid, oppgave 2: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Forebyggende brannvern: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  <w:t xml:space="preserve">Du skal føre et dagsverk av tilsyn med fyringsanlegg og personsikkerheten i objekter i henhold til Brann og eksplosjonsvernloven med forskrifter. Du skal utføre tilsyn med ……. antall fyringsanlegg/objekter. Det legges opp til en vanlig dag med tilsyn.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  <w:t xml:space="preserve">Du skal utarbeide en rapport om forholdene som avdekkes, med skriftlig anbefalte tiltak på hvordan man lukker avvikene. 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  <w:t xml:space="preserve">Du skal gjøre en risikovurdering av hyppigheten for tilsyn ved hvert enkelt objekt varslet i forbindelse med svenneprøven, med begrunnelse.  </w:t>
      </w:r>
    </w:p>
    <w:p>
      <w:pPr>
        <w:pStyle w:val="Normal"/>
        <w:rPr>
          <w:rFonts w:eastAsia="Times New Roman" w:cs="Calibri" w:cstheme="minorHAnsi"/>
          <w:sz w:val="28"/>
          <w:szCs w:val="28"/>
        </w:rPr>
      </w:pPr>
      <w:r>
        <w:rPr>
          <w:rFonts w:eastAsia="Times New Roman" w:cs="Calibri" w:cstheme="minorHAnsi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FF0000"/>
          <w:sz w:val="28"/>
          <w:szCs w:val="28"/>
        </w:rPr>
      </w:pPr>
      <w:r>
        <w:rPr>
          <w:rFonts w:eastAsia="Times New Roman" w:cs="Calibri" w:cstheme="minorHAnsi"/>
          <w:color w:val="FF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36"/>
          <w:szCs w:val="36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36"/>
          <w:szCs w:val="36"/>
        </w:rPr>
        <w:t>Gjennomføring av faglig arbeid, oppgave 3: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Ut ifra de oppdragene du har utført/varslet under feiing og tilsyn, skal du utarbeide en skriftlig prioriteringsplan med tiltak for videre oppfølging med begrunnelse. Hvis mulig, skal tiltakene gjennomføres under svenneprøven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36"/>
          <w:szCs w:val="36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36"/>
          <w:szCs w:val="36"/>
        </w:rPr>
        <w:t>Nemda bestiller følgende oppdrag fra kandidaten, oppgave 4:</w:t>
      </w:r>
    </w:p>
    <w:tbl>
      <w:tblPr>
        <w:tblStyle w:val="Tabellrutenett1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39"/>
        <w:gridCol w:w="8475"/>
      </w:tblGrid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b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b-NO" w:eastAsia="en-US" w:bidi="ar-SA"/>
              </w:rPr>
              <w:t>Du skal holde en presentasjon på mellom 5–10 minutter om grunnleggende førstehjelp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b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b-NO" w:eastAsia="en-US" w:bidi="ar-SA"/>
              </w:rPr>
              <w:t>Du skal demonstrere utførelsen av grunnleggende HLR ved observasjon av bevisstløs person. Dukke/markør kan benyttes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b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b-NO" w:eastAsia="en-US" w:bidi="ar-SA"/>
              </w:rPr>
              <w:t>Du skal demonstrere hvordan man slokker brann i person, og forklare hvordan man kan redusere konsekvensene ved brannskade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b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b-NO" w:eastAsia="en-US" w:bidi="ar-SA"/>
              </w:rPr>
              <w:t>Du skal redegjøre for hvilke faktorer som er medvirkende til at mengden sot øker i forbindelse med fyringsanlegget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b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b-NO" w:eastAsia="en-US" w:bidi="ar-SA"/>
              </w:rPr>
              <w:t>Du skal holde en presentasjon på ca. 5 minutter om hvilke farer og hvilken risiko sot har for brannforebyggere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b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b-NO" w:eastAsia="en-US" w:bidi="ar-SA"/>
              </w:rPr>
              <w:t xml:space="preserve">Du skal holde en presentasjon på ca. 5 minutter om hvilke krav som stilles til partikkelutslipp i Norge, og hvordan utslipp påvirker miljøet lokalt.  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b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b-NO" w:eastAsia="en-US" w:bidi="ar-SA"/>
              </w:rPr>
              <w:t>Du skal lage en brosjyre (digital eller fysisk) om hvordan riktig fyring er viktig for miljøet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b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b-NO" w:eastAsia="en-US" w:bidi="ar-SA"/>
              </w:rPr>
              <w:t>Du skal holde en presentasjon om brannforebyggeren sin rolle som myndighetsutøver i samfunnet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b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b-NO" w:eastAsia="en-US" w:bidi="ar-SA"/>
              </w:rPr>
              <w:t>Du skal forklare saksgangen fra tilsynsrapport til sanksjon og hvordan de ulike stegene fungerer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b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b-NO" w:eastAsia="en-US" w:bidi="ar-SA"/>
              </w:rPr>
              <w:t>Du skal demonstrere bruken og veilede om ulike typer slokkemidler og slokkemetoder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b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b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b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nb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nb-NO" w:eastAsia="en-US" w:bidi="ar-SA"/>
              </w:rPr>
            </w:r>
          </w:p>
        </w:tc>
      </w:tr>
    </w:tbl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FF0000"/>
          <w:sz w:val="28"/>
          <w:szCs w:val="28"/>
        </w:rPr>
      </w:pPr>
      <w:r>
        <w:rPr>
          <w:rFonts w:eastAsia="Times New Roman" w:cs="Calibri" w:cstheme="minorHAnsi"/>
          <w:color w:val="FF0000"/>
          <w:sz w:val="28"/>
          <w:szCs w:val="28"/>
        </w:rPr>
        <w:t>Tre tomme felter hvor nemda kan definere egne oppgaver ut ifra kompetansemålene i læreplanen.</w:t>
      </w:r>
    </w:p>
    <w:p>
      <w:pPr>
        <w:pStyle w:val="Normal"/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 xml:space="preserve">Del 3 </w:t>
      </w:r>
    </w:p>
    <w:p>
      <w:pPr>
        <w:pStyle w:val="Normal"/>
        <w:rPr>
          <w:rFonts w:eastAsia="Times New Roman" w:cs="Calibri" w:cstheme="minorHAnsi"/>
          <w:color w:val="000000"/>
          <w:sz w:val="36"/>
          <w:szCs w:val="36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36"/>
          <w:szCs w:val="36"/>
        </w:rPr>
        <w:t>Vurdering og dokumentasjon av eget arbeid: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 xml:space="preserve">Lag en egenvurdering og dokumentasjon av svenneprøven din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Vurderingen og dokumentasjonen skal leveres skriftlig til prøvenemnda innen kl. 12:00 på prøvens siste dag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Vurderingen og dokumentasjonen må inneholde elementer fra alle arbeidsoppgavene som ble utført under prøven, også HMS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</w:rPr>
        <w:t>Erklæring fra kandidaten: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 xml:space="preserve">Jeg, . . . . . . . . . . . . . . . . . . . . . . . . . . . . . . . . . . . . . . . . . . . . . . . . . . . . . . . . . . . . . . . . . 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(kandidatens navn og fødselsdato)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 xml:space="preserve">erklærer med dette å ha mottatt oppgaven den . . . . . . . . . . . . . . . . . . . . . . . . . . . . 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(dato og klokkeslett)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 xml:space="preserve">Jeg er kjent med retningslinjene for den praktiske delen av svenneprøven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Prøvenemndas medlemmer har vært til stede ved utdelingen av oppgaven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Jeg har lest gjennom oppgaven og hatt anledning til å stille prøvenemnda oppklarende spørsmål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Jeg er kjent med at opplysninger om personer og prøvested i forbindelse med prøven er underlagt taushetsplikt. Denne taushetsplikten gjelder også etter at prøven er avlagt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 xml:space="preserve">. . . . . . . . . . . . . . . . . . . . . . . . . . . . . . . . . , den. . . . . . . . . . . . . . . . . .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 xml:space="preserve">   </w:t>
      </w:r>
      <w:r>
        <w:rPr>
          <w:rFonts w:eastAsia="Times New Roman" w:cs="Calibri" w:cstheme="minorHAnsi"/>
          <w:color w:val="000000"/>
          <w:sz w:val="28"/>
          <w:szCs w:val="28"/>
        </w:rPr>
        <w:t>(sted)</w:t>
      </w:r>
      <w:r>
        <w:rPr>
          <w:rFonts w:eastAsia="Calibri" w:cs="Calibri" w:cstheme="minorHAnsi"/>
        </w:rPr>
        <w:tab/>
        <w:tab/>
        <w:tab/>
        <w:tab/>
        <w:tab/>
        <w:tab/>
      </w:r>
      <w:r>
        <w:rPr>
          <w:rFonts w:eastAsia="Times New Roman" w:cs="Calibri" w:cstheme="minorHAnsi"/>
          <w:color w:val="000000"/>
          <w:sz w:val="28"/>
          <w:szCs w:val="28"/>
        </w:rPr>
        <w:t>(dato)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 xml:space="preserve">. . . . . . . . . . . . . . . . . . . . . . . . . . . . . . . . . . . . . . . . . 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(kandidatens underskrift)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Kandidaten har legitimert seg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…………………………………………………………………………</w:t>
      </w:r>
      <w:r>
        <w:rPr>
          <w:rFonts w:eastAsia="Times New Roman" w:cs="Calibri" w:cstheme="minorHAnsi"/>
          <w:color w:val="000000"/>
          <w:sz w:val="28"/>
          <w:szCs w:val="28"/>
        </w:rPr>
        <w:t>..</w:t>
      </w:r>
    </w:p>
    <w:p>
      <w:pPr>
        <w:pStyle w:val="Normal"/>
        <w:spacing w:before="0" w:after="160"/>
        <w:rPr>
          <w:rFonts w:eastAsia="Times New Roman" w:cs="Calibri" w:cstheme="minorHAnsi"/>
          <w:color w:val="000000"/>
          <w:sz w:val="28"/>
          <w:szCs w:val="28"/>
        </w:rPr>
      </w:pPr>
      <w:r>
        <w:rPr>
          <w:rFonts w:eastAsia="Times New Roman" w:cs="Calibri" w:cstheme="minorHAnsi"/>
          <w:color w:val="000000"/>
          <w:sz w:val="28"/>
          <w:szCs w:val="28"/>
        </w:rPr>
        <w:t>(Prøvenemndas underskrift)</w:t>
      </w:r>
    </w:p>
    <w:sectPr>
      <w:headerReference w:type="default" r:id="rId2"/>
      <w:type w:val="nextPage"/>
      <w:pgSz w:w="11906" w:h="16838"/>
      <w:pgMar w:left="1134" w:right="1418" w:gutter="0" w:header="1134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posOffset>-1484630</wp:posOffset>
          </wp:positionV>
          <wp:extent cx="6741795" cy="1308100"/>
          <wp:effectExtent l="0" t="0" r="0" b="0"/>
          <wp:wrapSquare wrapText="bothSides"/>
          <wp:docPr id="1" name="Bilde 5" descr="C:\Users\104095anoy\AppData\Local\Microsoft\Windows\Temporary Internet Files\Content.Outlook\IHCH1GW2\Brevark-topp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5" descr="C:\Users\104095anoy\AppData\Local\Microsoft\Windows\Temporary Internet Files\Content.Outlook\IHCH1GW2\Brevark-topp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79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61d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bd7c0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746c78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746c78"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74145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5737a"/>
    <w:rPr>
      <w:color w:val="0563C1" w:themeColor="hyperlink"/>
      <w:u w:val="single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bd7c0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qFormat/>
    <w:rsid w:val="003d5f42"/>
    <w:rPr>
      <w:color w:val="605E5C"/>
      <w:shd w:fill="E1DFDD" w:val="clear"/>
    </w:rPr>
  </w:style>
  <w:style w:type="character" w:styleId="IntenseEmphasis">
    <w:name w:val="Intense Emphasis"/>
    <w:basedOn w:val="DefaultParagraphFont"/>
    <w:uiPriority w:val="21"/>
    <w:qFormat/>
    <w:rsid w:val="00183416"/>
    <w:rPr>
      <w:i/>
      <w:iCs/>
      <w:color w:val="5B9BD5" w:themeColor="accent1"/>
    </w:rPr>
  </w:style>
  <w:style w:type="character" w:styleId="TittelTegn" w:customStyle="1">
    <w:name w:val="Tittel Tegn"/>
    <w:basedOn w:val="DefaultParagraphFont"/>
    <w:link w:val="Title"/>
    <w:uiPriority w:val="10"/>
    <w:qFormat/>
    <w:rsid w:val="0018341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746c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746c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7414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CBD5A742C28424DA5172AD252E32316" w:customStyle="1">
    <w:name w:val="3CBD5A742C28424DA5172AD252E32316"/>
    <w:qFormat/>
    <w:rsid w:val="001f1e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nb-NO" w:val="nb-NO" w:bidi="ar-SA"/>
    </w:rPr>
  </w:style>
  <w:style w:type="paragraph" w:styleId="ListParagraph">
    <w:name w:val="List Paragraph"/>
    <w:basedOn w:val="Normal"/>
    <w:uiPriority w:val="34"/>
    <w:qFormat/>
    <w:rsid w:val="00082388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a01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Title">
    <w:name w:val="Title"/>
    <w:basedOn w:val="Normal"/>
    <w:next w:val="Normal"/>
    <w:link w:val="TittelTegn"/>
    <w:uiPriority w:val="10"/>
    <w:qFormat/>
    <w:rsid w:val="0018341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1534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061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rutenett1">
    <w:name w:val="Tabellrutenett1"/>
    <w:basedOn w:val="Vanligtabell"/>
    <w:uiPriority w:val="59"/>
    <w:rsid w:val="00183416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C938DEEDC25AE438BB0061CC9C96C94" ma:contentTypeVersion="14" ma:contentTypeDescription="Opprett et nytt dokument." ma:contentTypeScope="" ma:versionID="3f371d52f1eb26c83d09d923f8f06351">
  <xsd:schema xmlns:xsd="http://www.w3.org/2001/XMLSchema" xmlns:xs="http://www.w3.org/2001/XMLSchema" xmlns:p="http://schemas.microsoft.com/office/2006/metadata/properties" xmlns:ns2="3b25cde2-e0a2-49c3-a064-ffd8282e8745" xmlns:ns3="f8d1b226-f068-4b80-84b3-e1c9243230ad" targetNamespace="http://schemas.microsoft.com/office/2006/metadata/properties" ma:root="true" ma:fieldsID="900741d40ba37ee7e21a7a37bf1a33a5" ns2:_="" ns3:_="">
    <xsd:import namespace="3b25cde2-e0a2-49c3-a064-ffd8282e8745"/>
    <xsd:import namespace="f8d1b226-f068-4b80-84b3-e1c9243230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25cde2-e0a2-49c3-a064-ffd8282e87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Bildemerkelapper" ma:readOnly="false" ma:fieldId="{5cf76f15-5ced-4ddc-b409-7134ff3c332f}" ma:taxonomyMulti="true" ma:sspId="dc149a31-0346-43c2-9881-3119f75297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1b226-f068-4b80-84b3-e1c9243230ad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8056a23-7617-45c2-b4bb-d412795d0136}" ma:internalName="TaxCatchAll" ma:showField="CatchAllData" ma:web="f8d1b226-f068-4b80-84b3-e1c9243230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8d1b226-f068-4b80-84b3-e1c9243230ad" xsi:nil="true"/>
    <lcf76f155ced4ddcb4097134ff3c332f xmlns="3b25cde2-e0a2-49c3-a064-ffd8282e8745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9783ED8-C3AF-44DE-A14E-D17808F2F4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25cde2-e0a2-49c3-a064-ffd8282e8745"/>
    <ds:schemaRef ds:uri="f8d1b226-f068-4b80-84b3-e1c9243230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854B83-0627-43F0-AF30-78FBDBF6AB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134895-8CCF-415E-9A21-7B9FE370F217}">
  <ds:schemaRefs>
    <ds:schemaRef ds:uri="http://schemas.microsoft.com/office/2006/metadata/properties"/>
    <ds:schemaRef ds:uri="http://schemas.microsoft.com/office/infopath/2007/PartnerControls"/>
    <ds:schemaRef ds:uri="f8d1b226-f068-4b80-84b3-e1c9243230ad"/>
    <ds:schemaRef ds:uri="3b25cde2-e0a2-49c3-a064-ffd8282e874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7</Pages>
  <Words>868</Words>
  <Characters>4604</Characters>
  <CharactersWithSpaces>5462</CharactersWithSpaces>
  <Paragraphs>10</Paragraphs>
  <Company>TeleCompu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1:00Z</dcterms:created>
  <dc:creator>Feiermesternes Landsforening</dc:creator>
  <dc:description/>
  <dc:language>en-US</dc:language>
  <cp:lastModifiedBy>Hernebãck, Lars</cp:lastModifiedBy>
  <cp:lastPrinted>2014-01-31T09:28:00Z</cp:lastPrinted>
  <dcterms:modified xsi:type="dcterms:W3CDTF">2024-02-01T12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938DEEDC25AE438BB0061CC9C96C94</vt:lpwstr>
  </property>
</Properties>
</file>