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Heading1"/>
        <w:jc w:val="center"/>
        <w:rPr>
          <w:rStyle w:val="IntenseEmphasis"/>
          <w:b/>
          <w:b/>
          <w:bCs/>
          <w:i w:val="false"/>
          <w:i w:val="false"/>
          <w:iCs w:val="false"/>
          <w:color w:val="auto"/>
          <w:lang w:val="nn-NO"/>
        </w:rPr>
      </w:pPr>
      <w:r>
        <w:rPr>
          <w:rStyle w:val="IntenseEmphasis"/>
          <w:b/>
          <w:bCs/>
          <w:i w:val="false"/>
          <w:iCs w:val="false"/>
          <w:color w:val="auto"/>
          <w:lang w:val="nn-NO"/>
        </w:rPr>
        <w:t>Oppgåvetekst for praktisk del av sveineprøve i brannførebyggarfaget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 xml:space="preserve">Namn på kandidaten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 xml:space="preserve">Stad for avlegging av prøve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 xml:space="preserve">Dato og klokkeslett for start av prøve: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>Medlemmer av prøvenemnda:</w:t>
      </w:r>
    </w:p>
    <w:p>
      <w:pPr>
        <w:pStyle w:val="Normal"/>
        <w:jc w:val="center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b/>
          <w:b/>
          <w:bCs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>Til kandidaten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Alle kompetansemåla i læreplanen for faget kan bli prøvt, og arbeidsoppgåvene som blir gitt, vil reflektere krava til fagleg kompetanse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Du vil i løpet av prøva få munnlege spørsmål innanfor området til læreplane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Du vil under heile prøva bli vurdert opp mot helse, miljø og tryggleikskrav.</w:t>
      </w:r>
      <w:r>
        <w:rPr>
          <w:rFonts w:eastAsia="Calibri" w:cs="Calibri" w:cstheme="minorHAnsi"/>
          <w:lang w:val="nn-NO"/>
        </w:rPr>
        <w:br/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Sveineprøva skal normalt bli gjennomført over minst 5 verkedagar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Prøva vil vere samansett av praktisk og skriftleg arbeid som du skal levere til bestemte tider. Du skal ut frå dei oppgåvene som blir gitt, planlegge og gjennomføre prøva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Den skriftlege planen skal omfatte alle detaljane i prøva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Du kan bruke alle lover og forskrifter samt monteringsrettleiingar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Alle arbeidsoppgåvene skal du utføre som ei «vanleg» arbeidsøkt, med kommentarar, informasjon og eventuelle avvik/merknader til huseigar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Les nøye gjennom oppgåva og signer erklæringa på siste side når oppgåva er lest og forstått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  <w:t>Del 1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lang w:val="nn-NO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Planlegging av arbeidet og grunngiving for valde løysingar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Lag ein plan for korleis du vil gjennomføre sveineprøva med dei oppgåvene du får her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 xml:space="preserve">Du skal levere ein skriftleg plan til prøvenemnda i løpet av den første prøvedagen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i/>
          <w:iCs/>
          <w:color w:val="000000"/>
          <w:sz w:val="28"/>
          <w:szCs w:val="28"/>
          <w:lang w:val="nn-NO"/>
        </w:rPr>
        <w:t>Minimum innhald: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Plan for arbeidet og grunngiving for løysingane du ve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Tidsutrekningar for alle oppgåvene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Skildring av helse, miljø og tryggleikstiltak.</w:t>
      </w:r>
    </w:p>
    <w:p>
      <w:pPr>
        <w:pStyle w:val="Normal"/>
        <w:ind w:left="720" w:hanging="0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color w:val="FF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color w:val="FF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</w:r>
      <w:r>
        <w:br w:type="page"/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  <w:t>Del 2</w:t>
      </w:r>
      <w:r>
        <w:rPr>
          <w:rFonts w:eastAsia="Times New Roman" w:cs="Calibri" w:cstheme="minorHAnsi"/>
          <w:b/>
          <w:bCs/>
          <w:i/>
          <w:iCs/>
          <w:color w:val="FF0000"/>
          <w:sz w:val="28"/>
          <w:szCs w:val="28"/>
          <w:lang w:val="nn-NO"/>
        </w:rPr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Gjennomføring av fagleg arbeid, oppgåve 1:</w:t>
      </w:r>
    </w:p>
    <w:p>
      <w:pPr>
        <w:pStyle w:val="Normal"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sz w:val="28"/>
          <w:szCs w:val="28"/>
          <w:lang w:val="nn-NO"/>
        </w:rPr>
        <w:t>Feiing av skorstein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  <w:t xml:space="preserve">Du skal føre eit dagsverk med feiing av skorsteinar i samsvar med Brann og eksplosjonsvernloven med forskrifter. Du skal utføre feiing av ……. antal skorsteinar. Det blir lagt opp til ein vanleg dag med feiing. 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  <w:t xml:space="preserve">Du skal vurdere risikoen av hyppigheita for feiing ved kvart enkelt objekt varsla i samband med sveineprøva, med grunngiving. 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Gjennomføring av fagleg arbeid, oppgåve 2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  <w:t>Førebyggande brannvern: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  <w:t xml:space="preserve">Du skal føre eit dagsverk av tilsyn med fyringsanlegg og persontryggleik i objekt i samsvar med Brann og eksplosjonsvernloven med forskrifter. Du skal utføre tilsyn med ……. antal fyringsanlegg/objekt. Det blir lagt opp til ein vanleg dag med tilsyn.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  <w:t xml:space="preserve">Du skal utarbeide ein rapport om dei forholda som blir avdekt, med skriftleg føreslegne tiltak på korleis ein lukker avvika. 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  <w:t xml:space="preserve">Du skal vurdere risikoen av hyppigheita for tilsyn ved kvart enkelt objekt varsla i samband med sveineprøva, med grunngiving.  </w:t>
      </w:r>
    </w:p>
    <w:p>
      <w:pPr>
        <w:pStyle w:val="Normal"/>
        <w:rPr>
          <w:rFonts w:eastAsia="Times New Roman" w:cs="Calibri" w:cstheme="minorHAnsi"/>
          <w:sz w:val="28"/>
          <w:szCs w:val="28"/>
          <w:lang w:val="nn-NO"/>
        </w:rPr>
      </w:pPr>
      <w:r>
        <w:rPr>
          <w:rFonts w:eastAsia="Times New Roman" w:cs="Calibri" w:cstheme="minorHAnsi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color w:val="FF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Gjennomføring av fagleg arbeid, oppgåve 3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Ut frå dei oppdraga du har utført/varsla under feiing og tilsyn, skal du utarbeide ein skriftleg prioriteringsplan med tiltak for vidare oppfølging med grunngiving. Dersom det er mogleg, skal tiltaka bli gjennomført under sveineprøva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Nemnda bestiller følgande oppdrag frå kandidaten, oppgåve 4:</w:t>
      </w:r>
    </w:p>
    <w:tbl>
      <w:tblPr>
        <w:tblStyle w:val="Tabellrutenett1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539"/>
        <w:gridCol w:w="8475"/>
      </w:tblGrid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halde ein presentasjon på mellom 5–10 minutt om grunnleggande førstehjelp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demonstrere utføringa av grunnleggande HLR ved observasjon av bevisstlaus person. Du kan nytte dokke/markø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demonstrere korleis ein sløkker brann i person og forklare korleis ein kan redusere konsekvensane ved brannskade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gjere greie for kva faktorar som er medverkande til at mengda sot aukar i samband med fyringsanlegg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halde ein presentasjon på om lag 5 minutt om kva farar og risiko sot har for brannførebyggara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 xml:space="preserve">Du skal halde ein presentasjon på om lag 5 minutt om kva krav som blir stilt til partikkelutslepp i Noreg, og korleis utslepp påverkar miljøet lokalt.  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lage ein brosjyre (digital eller fysisk) om kvifor rett fyring er viktig for miljø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halde ein presentasjon om rolla brannførebyggaren har, som myndigheitsutøvar i samfunnet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forklare saksgangen frå tilsynsrapport til sanksjon og korleis dei ulike stega fungere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8"/>
                <w:szCs w:val="28"/>
                <w:lang w:val="nn-NO" w:eastAsia="en-US" w:bidi="ar-SA"/>
              </w:rPr>
              <w:t>Du skal demonstrere bruken og rettleie om ulike typar sløkkemiddel og sløkkemetodar.</w:t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color w:val="000000"/>
                <w:sz w:val="28"/>
                <w:szCs w:val="28"/>
                <w:lang w:val="nn-NO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8"/>
                <w:szCs w:val="28"/>
                <w:lang w:val="nn-NO" w:eastAsia="en-US" w:bidi="ar-SA"/>
              </w:rPr>
            </w:r>
          </w:p>
        </w:tc>
        <w:tc>
          <w:tcPr>
            <w:tcW w:w="8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nn-NO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nn-NO" w:eastAsia="en-US" w:bidi="ar-SA"/>
              </w:rPr>
            </w:r>
          </w:p>
        </w:tc>
      </w:tr>
    </w:tbl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FF0000"/>
          <w:sz w:val="28"/>
          <w:szCs w:val="28"/>
          <w:lang w:val="nn-NO"/>
        </w:rPr>
      </w:pPr>
      <w:r>
        <w:rPr>
          <w:rFonts w:eastAsia="Times New Roman" w:cs="Calibri" w:cstheme="minorHAnsi"/>
          <w:color w:val="FF0000"/>
          <w:sz w:val="28"/>
          <w:szCs w:val="28"/>
          <w:lang w:val="nn-NO"/>
        </w:rPr>
        <w:t>Tre tomme felt der nemnda kan definere eigne oppgåver ut frå kompetansemåla i læreplanen.</w:t>
      </w:r>
    </w:p>
    <w:p>
      <w:pPr>
        <w:pStyle w:val="Normal"/>
        <w:rPr>
          <w:rFonts w:eastAsia="Times New Roman" w:cs="Calibri" w:cstheme="minorHAnsi"/>
          <w:b/>
          <w:b/>
          <w:bCs/>
          <w:i/>
          <w:i/>
          <w:iCs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28"/>
          <w:szCs w:val="28"/>
          <w:lang w:val="nn-NO"/>
        </w:rPr>
        <w:t xml:space="preserve">Del 3 </w:t>
      </w:r>
    </w:p>
    <w:p>
      <w:pPr>
        <w:pStyle w:val="Normal"/>
        <w:rPr>
          <w:rFonts w:eastAsia="Times New Roman" w:cs="Calibri" w:cstheme="minorHAnsi"/>
          <w:color w:val="000000"/>
          <w:sz w:val="36"/>
          <w:szCs w:val="36"/>
          <w:lang w:val="nn-NO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36"/>
          <w:szCs w:val="36"/>
          <w:lang w:val="nn-NO"/>
        </w:rPr>
        <w:t>Vurdering og dokumentasjon av eige arbeid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Lag ei eigenvurdering og ein dokumentasjon av sveineprøva di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>Vurderinga og dokumentasjonen skal du levere skriftleg til prøvenemnda innan kl. 12:00 på den siste prøvedagen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Vurderinga og dokumentasjonen må innehalde element frå alle arbeidsoppgåvene som er utført under prøva, også HMS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b/>
          <w:bCs/>
          <w:color w:val="000000"/>
          <w:sz w:val="28"/>
          <w:szCs w:val="28"/>
          <w:lang w:val="nn-NO"/>
        </w:rPr>
        <w:t>Erklæring frå kandidaten: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Eg, . . . . . . . . . . . . . . . . . . . . . . . . . . . . . . . . . . . . . . . . . . . . . . . . . . . . . . . . . . . . . . . . . . . . . . . . ,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namn og fødselsdato til kandidaten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erklærer med dette å ha mottatt oppgåva den . . . . . . . . . . . . . . . . . . . . . . . . . . . . . . . . . . . . . . 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dato og klokkeslett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Eg er kjend med retningslinene for den praktiske delen av sveineprøva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Medlemmene i prøvenemnda har vore til stades ved utdelinga av oppgåva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Eg har lest gjennom oppgåva og hatt høve til å stille prøvenemnda oppklarande spørsmål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Eg er kjend med at opplysningar om personar og prøvestad i samband med prøva er underlagt teieplikt. Denne teieplikta gjeld også etter at prøva er avlagt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. . . . . . . . . . . . . . . . . . . . . . . . . . . . . . . . . , den. . . . . . . . . . . . . . . . . .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   </w:t>
      </w: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stad)</w:t>
      </w:r>
      <w:r>
        <w:rPr>
          <w:rFonts w:eastAsia="Calibri" w:cs="Calibri" w:cstheme="minorHAnsi"/>
          <w:lang w:val="nn-NO"/>
        </w:rPr>
        <w:tab/>
        <w:tab/>
        <w:tab/>
        <w:tab/>
        <w:tab/>
        <w:tab/>
      </w: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dato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 xml:space="preserve">. . . . . . . . . . . . . . . . . . . . . . . . . . . . . . . . . . . . . . . . . . 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underskrifta til kandidaten)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Kandidaten har legitimert seg.</w:t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</w:r>
    </w:p>
    <w:p>
      <w:pPr>
        <w:pStyle w:val="Normal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…………………………………………………………………………</w:t>
      </w: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..</w:t>
      </w:r>
    </w:p>
    <w:p>
      <w:pPr>
        <w:pStyle w:val="Normal"/>
        <w:spacing w:before="0" w:after="160"/>
        <w:rPr>
          <w:rFonts w:eastAsia="Times New Roman" w:cs="Calibri" w:cstheme="minorHAnsi"/>
          <w:color w:val="000000"/>
          <w:sz w:val="28"/>
          <w:szCs w:val="28"/>
          <w:lang w:val="nn-NO"/>
        </w:rPr>
      </w:pPr>
      <w:r>
        <w:rPr>
          <w:rFonts w:eastAsia="Times New Roman" w:cs="Calibri" w:cstheme="minorHAnsi"/>
          <w:color w:val="000000"/>
          <w:sz w:val="28"/>
          <w:szCs w:val="28"/>
          <w:lang w:val="nn-NO"/>
        </w:rPr>
        <w:t>(underskrifta til prøvenemnda)</w:t>
      </w:r>
    </w:p>
    <w:sectPr>
      <w:headerReference w:type="default" r:id="rId2"/>
      <w:type w:val="nextPage"/>
      <w:pgSz w:w="11906" w:h="16838"/>
      <w:pgMar w:left="1134" w:right="1418" w:gutter="0" w:header="1134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-1484630</wp:posOffset>
          </wp:positionV>
          <wp:extent cx="6741795" cy="1308100"/>
          <wp:effectExtent l="0" t="0" r="0" b="0"/>
          <wp:wrapSquare wrapText="bothSides"/>
          <wp:docPr id="1" name="Bilde 5" descr="C:\Users\104095anoy\AppData\Local\Microsoft\Windows\Temporary Internet Files\Content.Outlook\IHCH1GW2\Brevark-topp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5" descr="C:\Users\104095anoy\AppData\Local\Microsoft\Windows\Temporary Internet Files\Content.Outlook\IHCH1GW2\Brevark-topp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79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061d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d7c0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46c78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46c78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74145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737a"/>
    <w:rPr>
      <w:color w:val="0563C1" w:themeColor="hyperlink"/>
      <w:u w:val="single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bd7c0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UnresolvedMention">
    <w:name w:val="Unresolved Mention"/>
    <w:basedOn w:val="DefaultParagraphFont"/>
    <w:uiPriority w:val="99"/>
    <w:qFormat/>
    <w:rsid w:val="003d5f42"/>
    <w:rPr>
      <w:color w:val="605E5C"/>
      <w:shd w:fill="E1DFDD" w:val="clear"/>
    </w:rPr>
  </w:style>
  <w:style w:type="character" w:styleId="IntenseEmphasis">
    <w:name w:val="Intense Emphasis"/>
    <w:basedOn w:val="DefaultParagraphFont"/>
    <w:uiPriority w:val="21"/>
    <w:qFormat/>
    <w:rsid w:val="00183416"/>
    <w:rPr>
      <w:i/>
      <w:iCs/>
      <w:color w:val="5B9BD5" w:themeColor="accent1"/>
    </w:rPr>
  </w:style>
  <w:style w:type="character" w:styleId="TittelTegn" w:customStyle="1">
    <w:name w:val="Tittel Tegn"/>
    <w:basedOn w:val="DefaultParagraphFont"/>
    <w:link w:val="Title"/>
    <w:uiPriority w:val="10"/>
    <w:qFormat/>
    <w:rsid w:val="0018341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46c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7414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CBD5A742C28424DA5172AD252E32316" w:customStyle="1">
    <w:name w:val="3CBD5A742C28424DA5172AD252E32316"/>
    <w:qFormat/>
    <w:rsid w:val="001f1e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nb-NO" w:val="nb-NO" w:bidi="ar-SA"/>
    </w:rPr>
  </w:style>
  <w:style w:type="paragraph" w:styleId="ListParagraph">
    <w:name w:val="List Paragraph"/>
    <w:basedOn w:val="Normal"/>
    <w:uiPriority w:val="34"/>
    <w:qFormat/>
    <w:rsid w:val="00082388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a0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paragraph" w:styleId="Title">
    <w:name w:val="Title"/>
    <w:basedOn w:val="Normal"/>
    <w:next w:val="Normal"/>
    <w:link w:val="TittelTegn"/>
    <w:uiPriority w:val="10"/>
    <w:qFormat/>
    <w:rsid w:val="00183416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5344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061d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rutenett1">
    <w:name w:val="Tabellrutenett1"/>
    <w:basedOn w:val="Vanligtabell"/>
    <w:uiPriority w:val="59"/>
    <w:rsid w:val="00183416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f8d1b226-f068-4b80-84b3-e1c9243230ad" xsi:nil="true"/>
    <lcf76f155ced4ddcb4097134ff3c332f xmlns="3b25cde2-e0a2-49c3-a064-ffd8282e874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938DEEDC25AE438BB0061CC9C96C94" ma:contentTypeVersion="14" ma:contentTypeDescription="Opprett et nytt dokument." ma:contentTypeScope="" ma:versionID="3f371d52f1eb26c83d09d923f8f06351">
  <xsd:schema xmlns:xsd="http://www.w3.org/2001/XMLSchema" xmlns:xs="http://www.w3.org/2001/XMLSchema" xmlns:p="http://schemas.microsoft.com/office/2006/metadata/properties" xmlns:ns2="3b25cde2-e0a2-49c3-a064-ffd8282e8745" xmlns:ns3="f8d1b226-f068-4b80-84b3-e1c9243230ad" targetNamespace="http://schemas.microsoft.com/office/2006/metadata/properties" ma:root="true" ma:fieldsID="900741d40ba37ee7e21a7a37bf1a33a5" ns2:_="" ns3:_="">
    <xsd:import namespace="3b25cde2-e0a2-49c3-a064-ffd8282e8745"/>
    <xsd:import namespace="f8d1b226-f068-4b80-84b3-e1c9243230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25cde2-e0a2-49c3-a064-ffd8282e87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Bildemerkelapper" ma:readOnly="false" ma:fieldId="{5cf76f15-5ced-4ddc-b409-7134ff3c332f}" ma:taxonomyMulti="true" ma:sspId="dc149a31-0346-43c2-9881-3119f75297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d1b226-f068-4b80-84b3-e1c9243230ad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c8056a23-7617-45c2-b4bb-d412795d0136}" ma:internalName="TaxCatchAll" ma:showField="CatchAllData" ma:web="f8d1b226-f068-4b80-84b3-e1c9243230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134895-8CCF-415E-9A21-7B9FE370F217}">
  <ds:schemaRefs>
    <ds:schemaRef ds:uri="http://schemas.microsoft.com/office/2006/metadata/properties"/>
    <ds:schemaRef ds:uri="http://schemas.microsoft.com/office/infopath/2007/PartnerControls"/>
    <ds:schemaRef ds:uri="f8d1b226-f068-4b80-84b3-e1c9243230ad"/>
    <ds:schemaRef ds:uri="3b25cde2-e0a2-49c3-a064-ffd8282e8745"/>
  </ds:schemaRefs>
</ds:datastoreItem>
</file>

<file path=customXml/itemProps2.xml><?xml version="1.0" encoding="utf-8"?>
<ds:datastoreItem xmlns:ds="http://schemas.openxmlformats.org/officeDocument/2006/customXml" ds:itemID="{79783ED8-C3AF-44DE-A14E-D17808F2F4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b25cde2-e0a2-49c3-a064-ffd8282e8745"/>
    <ds:schemaRef ds:uri="f8d1b226-f068-4b80-84b3-e1c9243230a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B854B83-0627-43F0-AF30-78FBDBF6AB3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867</Words>
  <Characters>4601</Characters>
  <CharactersWithSpaces>5458</CharactersWithSpaces>
  <Paragraphs>10</Paragraphs>
  <Company>TeleCompu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1:00Z</dcterms:created>
  <dc:creator>Feiermesternes Landsforening</dc:creator>
  <dc:description/>
  <dc:language>en-US</dc:language>
  <cp:lastModifiedBy>Åshild Valebjørg</cp:lastModifiedBy>
  <cp:lastPrinted>2014-01-31T09:28:00Z</cp:lastPrinted>
  <dcterms:modified xsi:type="dcterms:W3CDTF">2024-01-31T12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938DEEDC25AE438BB0061CC9C96C94</vt:lpwstr>
  </property>
</Properties>
</file>